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pt-PT"/>
        </w:rPr>
      </w:pPr>
      <w:r>
        <w:rPr>
          <w:rFonts w:eastAsia="Times New Roman" w:cs="Calibri" w:ascii="Open Sans Semibold" w:hAnsi="Open Sans Semibold"/>
          <w:b/>
          <w:bCs/>
          <w:color w:val="000080"/>
          <w:sz w:val="21"/>
          <w:szCs w:val="21"/>
          <w:lang w:eastAsia="pt-PT"/>
        </w:rPr>
        <w:t>CEIPC 1 – DE 01/01/2019 A 24/05/2019  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30"/>
        <w:gridCol w:w="5602"/>
        <w:gridCol w:w="788"/>
        <w:gridCol w:w="1332"/>
        <w:gridCol w:w="36"/>
      </w:tblGrid>
      <w:tr>
        <w:trPr>
          <w:trHeight w:val="240" w:hRule="atLeast"/>
        </w:trPr>
        <w:tc>
          <w:tcPr>
            <w:tcW w:w="730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15"/>
                <w:szCs w:val="15"/>
                <w:lang w:eastAsia="pt-PT"/>
              </w:rPr>
              <w:t>Parecer</w:t>
            </w:r>
          </w:p>
        </w:tc>
        <w:tc>
          <w:tcPr>
            <w:tcW w:w="5602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i/>
                <w:iCs/>
                <w:color w:val="000080"/>
                <w:sz w:val="15"/>
                <w:szCs w:val="15"/>
                <w:lang w:eastAsia="pt-PT"/>
              </w:rPr>
              <w:t>Designação do Projeto/Estudo</w:t>
            </w:r>
          </w:p>
        </w:tc>
        <w:tc>
          <w:tcPr>
            <w:tcW w:w="788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15"/>
                <w:szCs w:val="15"/>
                <w:lang w:eastAsia="pt-PT"/>
              </w:rPr>
              <w:t>Data</w:t>
            </w:r>
          </w:p>
        </w:tc>
        <w:tc>
          <w:tcPr>
            <w:tcW w:w="1332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15"/>
                <w:szCs w:val="15"/>
                <w:lang w:eastAsia="pt-PT"/>
              </w:rPr>
              <w:t>Decisã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5602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788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332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ngestão de sal pelos colaboradores de UAN e a adição de sal praticada nas refeições confecionadas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”.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"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valiação Qualitativa de Lanches Escolares em alunos do 1º CEB e seus determinantes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"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nfluência da adesão ao Padrão Mediterrânico na composição corporal de crianças e adolescentes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Caracterização ecográfica do côndilo mandibular em indivíduos saudáveis e indivíduos com disfunção temporo-mandibular – Estudo exploratório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dequação do consumo alimentar em crianças dos 3 aos 6 ano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Relação da espessura e excursão diafragmática com a composição corporal- estudo ecográfico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 influência da mudança de residência na alimentação dos estudantes do ensino superior e a sua relação com o IMC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8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Relação entre a ingestão de açucares naturais e adicionados com parâmetros antropométricos em estudantes universitário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9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dolescência e tabaco: análise da eficácia de um programa de educação para a saúde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feito da preparação para o nascimento na ativação muscular do reto abdominal no pós-parto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ão emitid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(nº 13 do artº 3)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Privação do sono e alterações vasculare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feitos agudos de dois tipos de alongamento (alongamento estático passivo vs. Alongamento com facilitação neuromuscular propriocetiva) na flexibilidade e na força muscular dos isquiotibiais em adultos jovens aparentemente saudávei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Therapeutic Outcomes Thru Computer Adaptive Testing (CAT) – Adaptação e Validação do algoritmo FOTO® para a Língua e Cultura Portuguesa 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1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4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Literacia para a Saúde: Exposição à radiação ultra violeta e a interferência dos carotenos antes e após a depilação a laser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feito agudo dos programas de aquecimento Harmoknee e Fifa 11+ na performance física em jogadores de futebol amadores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feitos agudos de dois tipos de alongamento (alongamento estático vs alongamento dinâmico, na capacidade pliométrica, na velocidade e na agilidade em futebolistas amadore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A influência da amamentação na prevenção da obesidade infantil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studo do Impacto das Competências de Comunicação em Saúde, na Perturbação Emocional e na qualidade da Imagem da PET/CT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ão Emitid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º 3 art 13º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9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Relação da espessura e excursão diafragmática com a composição corporal- estudo ecográfico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ão Emitid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º 3 art 13º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Hábitos alimentares e estado nutricional de crianças do 1º ciclo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Qual o efeito de diferentes tipos de alongamentos no desempenho físico, da força e velocidade, de jovens judocas?” 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Relação do auto-controlo com o IMC em crianças dos 6 aos 10 ano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feitos agudos de duas intervenções para libertação miofascial (utilização de rolo miofascial Vs intervenção placebo) na produção de força muscular isocinética dos extensores e dos flexores do joelho em adultos jovens aparentemente saudávei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  com recomendações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210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feito do gelo na proprioceção do joelho em futebolistas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desão à Dieta Mediterrânica (Portugal e Polónia)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ngloba ainda outras CE nº 3 art 13º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 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Diferenças nas características biomecânicas da marcha em jovens adultos com e sem historial de entrose da tibiotársica.” 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Comparar a eficácia de dois protocolos de exercício na melhoria do equilíbrio em indivíduos adultos saudávei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8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desão ao padrão alimentar mediterrânico e influência de fatores sociodemográficos: comparação entre duas populações de idosos.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ngloba ainda outras CE nº 3 art 13º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valiação da composição corporal, ingestão alimentar e conhecimentos de nutrição em atletas de futsal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 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0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 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ntolerância à Lactose em Indivíduos do Instituto Politécnico de Coimbra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ngloba ainda outras CE nº 3 art 13º 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Saúde Mental e Qualidade de Vida no Idoso: Uma Intervenção no âmbito da Educação social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Relação entre as assimetrias na força muscular dos membros inferiores (bilaterais e ipsilaterais) e a impulsão e equilíbrio de indivíduos que pratiquem futebol sénior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02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Composição Corporal: comparação entre diferentes faixas etária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4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studo da função pulmonar em indivíduos asmáticos e saudáveis - Avaliação Ecográfica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mpacto da prova cega de alimentos na aceitação de frutas e legumes por crianças em idade escolar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Composição Corporal – Avaliação de Gordura Intra-Abdominal por DEXA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om recomendações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valiação do conhecimento e perceção das mulheres grávidas sobre ecografia obstétrica de diagnóstico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Engloba ainda outras CE nº 3 art 13º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8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Papel da nutrição e estilo de vida na depressão”.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6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9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m Radiologia, o consentimento informado é esclarecido?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0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Risco Nutricional em Idosos: Um Estudo Comparativo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Dieta Mediterrânea e pressão arterial em crianças e adolescentes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nfluência do Trabalho por Turnos Rotativos nos Hábitos Alimentares, Índice de Massa Corporal e Suscetibilidade à Diabetes Mellitus Tipo 2 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O efeito da suplementação de ácidos gordos ómega-3 na sintomatologia de portadoras de fibriomialgia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scusa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4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Síndrome da apneia do sono e acidentes de viação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valiação da ingestão de hidratos de carbono em atletas adolescentes de escalões de formação de uma equipa de futebol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mparação entre hábitos alimentares e composição corporal em funcionários com horário de trabalho geral e por turno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desão ao Padrão Mediterrânico em Estudantes do Ensino Superior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8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mpacto da prova cega de alimentos na aceitação de frutas e legumes por crianças em idade escolar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1/03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9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Síndrome de Apneia do Sono em Bombeiro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0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Deteção de sinais microembolicos durante uma cirurgia cardíaca com CEC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Outras Ce nº1 3 artº 3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Quais são os efeitos agudos de dois tipos de alongamento dos isquiotibiais (alongamento estático vs. alongamento dinâmico) na produção de força muscular isocinética do quadricípite e dos isquiotibiais em adultos jovens aparentemente saudáveis?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lndoor cycling: Avaliação do Estado de Hidratação e Perdas Hídricas em Atletas Recreativo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valiação das perdas hídricas e relação com o nível de conhecimento em hidratação em jovens atletas de futebol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4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" Avaliação da composição corporal para a estimativa de massa gorda: um estudo correlacional em jovens futebolistas</w:t>
              <w:br/>
              <w:t> "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nfluência do futebol na composição corporal das criança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Identificação do mapa térmico e da vibração induzida ao sistema mão-braço na manipulação de martelo tradicional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04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feitos dos hábitos tabágicos nos níveis de glutatião e na atividade de enzimas do seu ciclo de oxidação/redução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9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8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Determinação da atividade das Colinesterases e a sua determinação Fenotípica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9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9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feitos dos hábitos tabágicos nos níveis da vitamina D e PTH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9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0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O efeito dos hábitos tabágicos na atividade das Colinesterases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9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1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mbiente alimentar institucional e conhecimento sobre nutrição, hábitos alimentares e composição corporal em estudantes e colaboradores: análise comparativa entre duas instituições do ensino superior em Portugal e na Bélgica “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. Envolve ainda Outras CE nº 13 artº3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2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 xml:space="preserve"> “ 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 i m p o r t â n c i a d a a l i m e n t a ç ã o n a composição corporal e na inflamação muscular em jov ens jogadores de futebol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3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dentificação da distribuição da força dos pedais, guiador e selim em voluntários saudáveis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4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Correlação entre o Índice de massa corporal (IMC) de pais e filhos, e fatores associados ao excesso de peso.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5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valiação Experimental de um Dispositivo Biomecânico para Controlo da Força em Restaurações Dentárias ”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. Envolve ainda Outras CE nº 13 artº3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6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Mapeamento térmico do músculo trapézio em procedimentos de trabalho de caixa de supermercado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7/2019</w:t>
            </w:r>
          </w:p>
        </w:tc>
        <w:tc>
          <w:tcPr>
            <w:tcW w:w="56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Aprender na natureza e crescer com saúde: Uma experiência fora de portas”.</w:t>
            </w:r>
          </w:p>
        </w:tc>
        <w:tc>
          <w:tcPr>
            <w:tcW w:w="7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05/2019</w:t>
            </w:r>
          </w:p>
        </w:tc>
        <w:tc>
          <w:tcPr>
            <w:tcW w:w="13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pt-PT"/>
        </w:rPr>
      </w:pPr>
      <w:r>
        <w:rPr>
          <w:rFonts w:eastAsia="Times New Roman" w:cs="Calibri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pt-PT"/>
        </w:rPr>
      </w:pPr>
      <w:r>
        <w:rPr>
          <w:rFonts w:eastAsia="Times New Roman" w:cs="Calibri" w:ascii="Open Sans Semibold" w:hAnsi="Open Sans Semibold"/>
          <w:b/>
          <w:bCs/>
          <w:color w:val="000080"/>
          <w:sz w:val="21"/>
          <w:szCs w:val="21"/>
          <w:lang w:eastAsia="pt-PT"/>
        </w:rPr>
        <w:t>CEIPC_2: DE 24/05/2019 A 31/12/2019</w:t>
      </w:r>
    </w:p>
    <w:tbl>
      <w:tblPr>
        <w:tblW w:w="1032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25"/>
        <w:gridCol w:w="6445"/>
        <w:gridCol w:w="1440"/>
        <w:gridCol w:w="1473"/>
        <w:gridCol w:w="37"/>
      </w:tblGrid>
      <w:tr>
        <w:trPr>
          <w:trHeight w:val="300" w:hRule="atLeast"/>
        </w:trPr>
        <w:tc>
          <w:tcPr>
            <w:tcW w:w="9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21"/>
                <w:szCs w:val="21"/>
                <w:lang w:eastAsia="pt-PT"/>
              </w:rPr>
              <w:t>Parecer</w:t>
            </w:r>
          </w:p>
        </w:tc>
        <w:tc>
          <w:tcPr>
            <w:tcW w:w="64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21"/>
                <w:szCs w:val="21"/>
                <w:lang w:eastAsia="pt-PT"/>
              </w:rPr>
              <w:t>Designação do Projeto/Estudo</w:t>
            </w:r>
          </w:p>
        </w:tc>
        <w:tc>
          <w:tcPr>
            <w:tcW w:w="14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21"/>
                <w:szCs w:val="21"/>
                <w:lang w:eastAsia="pt-PT"/>
              </w:rPr>
              <w:t>Data</w:t>
            </w:r>
          </w:p>
        </w:tc>
        <w:tc>
          <w:tcPr>
            <w:tcW w:w="14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 w:ascii="Open Sans Semibold" w:hAnsi="Open Sans Semibold"/>
                <w:b/>
                <w:bCs/>
                <w:color w:val="000080"/>
                <w:sz w:val="21"/>
                <w:szCs w:val="21"/>
                <w:lang w:eastAsia="pt-PT"/>
              </w:rPr>
              <w:t>Decisã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64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aminhar de forma segura e saudável: um estudo centrado na comparação transcultural”, 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1/06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88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mpact of nutrition, body composition and autonomic nervous system on the performance of elite female rugby players: response of the musculoskeletal system and prevention of its potential injuries.”” 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5/07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88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_R_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Impact of nutrition, body composition and autonomic nervous system on the performance of elite female rugby players: response of the musculoskeletal system and prevention of its potential injuries.””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9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"Avaliação da composição nutricional do pequeno almoço de crianças participantes nas " Férias Jovens" e a sua relação com o Índice de massa corporal".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9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/emitido. Pedido anacrónic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4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mposição Corporal e Hábitos Alimentares em Crianças Sujeitas a Restrição de Lácteos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9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5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Influência da consciência musical na marcha e no equilíbrio corporal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9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6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Ritmos Circadianos e Biológicos em Trabalhadores por Turnos_Holter e MAPA ” 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9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7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 xml:space="preserve">“ 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Salicórnia, Pressão Arterial e Stiffness em jovens adultos – estudo randomizado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09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8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Variabilidade da frequência cardíaca estudo em atletas de futsal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7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9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 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studo da mecânica cardíaca por Speckle Tracking em atletas” 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7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0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acau e Cérebro: Será que o consumo de chocolate otimiza as funções cognitivas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7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1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mparação entre os achados de adesão ao fim de um mês e ao fim de seis meses em pacientes com SAS tratados com VNI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7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2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Variabilidade da Frequência Cardíaca – Holter versus Eletrocardiograma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7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3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What is the difference between subjects with and without excessive ankle eversion,  regarding specific muscular chains with the aid of ultrasonography and EMG, kinematics, kinetics in posture and gait?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07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4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RE: Centro de Operações para Repensar a Engenharia (Centre of Operations for Rethinking Engineering) “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5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sumo de leguminosas e neofobia alimentar em crianças dos 3 aos 6 anos – avaliação da eficácia de um programa de intervenção” 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O EEG e a secção dourada - perceção da beleza facial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7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Adaptações Eletrocardiográficas e Tensionais em Professores de Ensino Superior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O Combate ao Desperdício Alimentar nas Escolas da Região Autónoma dos Açores.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 C/Recomendações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9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Redes de suporte do doente oncológico “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6/10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Outras CE nº14 artº 3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Ressonância Magnética, o Consentimento Informado é esclarecido?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1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Padrões eletroencefalográficos associados à sessão de coaching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2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Preocupação Ética na Comunicação dos Achados Radiológicos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3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Teachers Competencies for Social Inclusion of Migrants and Refugees in Early Childhood Education”.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4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studo da dinâmica Cortical pré-frontal em tarefas cognitivas 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5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Adaptação cultural, estudo da validade e dados normativos do instrumento de avaliação Evaluation in Ayres Sensory Integration (EASI) para Portugal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12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6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ível de cortisol salivar em função do estímulo vestibular rotatório em crianças com Perturbações do Espectro do Autismo e Desenvolvimento Típico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6R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Nível de cortisol salivar em função do estímulo vestibular rotatório em crianças com Perturbações do Espectro do Autismo e Desenvolvimento Típico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7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O efeito da dupla tarefa no controlo postural estático e dinâmico em tarefas da vida diária e a sua relação com a qualidade do sono e o nível de atividade física de jovens adultos.”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0/11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8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Análise do padrão alimentar e nível de atividade física de frequentadores de ginásio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12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29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aracterização do consumo alimentar de indivíduos com carência económica: efeito da inclusão no programa operacional de apoio às pessoas mais carenciadas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12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0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"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pt-PT"/>
              </w:rPr>
              <w:t>Eat&amp;work 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: influência do sector de actividade profissional no consumo alimentar, determinantes e barreiras à prática de uma alimentação saudável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18/12/2019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1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"Adesão à Dieta Mediterrânea e Caracterização do Perfil Antropométrico de Jovens Atletas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análise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2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pt-PT"/>
              </w:rPr>
              <w:t>"Relação entre a satisfação com a imagem corporal e a perceção corporal e alteração de comportamentos alimentares e transtornos alimentares em adolescentes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análise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3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pt-PT"/>
              </w:rPr>
              <w:t>"Efeito da imersão em água fria na recuperação física em atletas federados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análise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4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pt-PT"/>
              </w:rPr>
              <w:t>" Será que a amplitude de flexão dorsal da articulação tibiotársica é um determinante do risco de quedas em indivíduos idosos?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análise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5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pt-PT"/>
              </w:rPr>
              <w:t>"Qual a influência da utilização do telemóvel no equilíbrio na posição de pé, avaliado através das oscilações posturais, em jovens adultos?"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análise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36/2019</w:t>
            </w:r>
          </w:p>
        </w:tc>
        <w:tc>
          <w:tcPr>
            <w:tcW w:w="6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5"/>
                <w:szCs w:val="15"/>
                <w:lang w:eastAsia="pt-PT"/>
              </w:rPr>
              <w:t>"Avaliação do grau de satisfação dos utentes com a informação e acompanhamento relacionados com medicamentos não sujeitos a receita médica"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pt-PT"/>
              </w:rPr>
              <w:t>Em análise</w:t>
            </w:r>
          </w:p>
        </w:tc>
        <w:tc>
          <w:tcPr>
            <w:tcW w:w="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P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73c7"/>
    <w:rPr>
      <w:b/>
      <w:bCs/>
    </w:rPr>
  </w:style>
  <w:style w:type="character" w:styleId="Emphasis">
    <w:name w:val="Emphasis"/>
    <w:basedOn w:val="DefaultParagraphFont"/>
    <w:uiPriority w:val="20"/>
    <w:qFormat/>
    <w:rsid w:val="00a973c7"/>
    <w:rPr>
      <w:i/>
      <w:iCs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semiHidden/>
    <w:qFormat/>
    <w:rsid w:val="00a973c7"/>
    <w:rPr>
      <w:rFonts w:ascii="Courier New" w:hAnsi="Courier New" w:eastAsia="Times New Roman" w:cs="Courier New"/>
      <w:sz w:val="20"/>
      <w:szCs w:val="20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73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Rtecenter" w:customStyle="1">
    <w:name w:val="rtecenter"/>
    <w:basedOn w:val="Normal"/>
    <w:qFormat/>
    <w:rsid w:val="00a973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HTMLPreformatted">
    <w:name w:val="HTML Preformatted"/>
    <w:basedOn w:val="Normal"/>
    <w:link w:val="HTMLprformatadoCarter"/>
    <w:uiPriority w:val="99"/>
    <w:semiHidden/>
    <w:unhideWhenUsed/>
    <w:qFormat/>
    <w:rsid w:val="00a973c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327</Words>
  <Characters>12571</Characters>
  <CharactersWithSpaces>148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1:00Z</dcterms:created>
  <dc:creator>Jéssica Filipa de Castro Cerveira Lopes</dc:creator>
  <dc:description/>
  <dc:language>en-US</dc:language>
  <cp:lastModifiedBy>Jéssica Filipa de Castro Cerveira Lopes</cp:lastModifiedBy>
  <dcterms:modified xsi:type="dcterms:W3CDTF">2020-02-13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