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256655" cy="2150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mpreendedor por um di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 de Março  | Alma Shopping | 17h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“Empreendedor por um dia” é uma atividade lúdica que consiste na implementação de um negócio e tem como objetivo proporcionar aos participantes a vivência, em simulação, de algumas das características de um empreendedor.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participantes, organizados em equipa, deverão idealizar um negócio e implementá-lo durante 2-3h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atividade decorre no </w:t>
      </w:r>
      <w:r>
        <w:rPr>
          <w:b/>
          <w:sz w:val="20"/>
          <w:szCs w:val="20"/>
        </w:rPr>
        <w:t>Alma Shopping, piso 0.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rá um briefing prévio, com todos os participantes, a realizar na Escola Superior de Educação (ESEC), às 16h15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struções/Regras: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rabalhar em equipa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mplementar o negócio durante 2-3 horas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lanear obter lucro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ão investir mais de dez euros (indicativo)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ão recorrer a lotarias/jogos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ão desenvolver atividades ilegais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star ciente dos negócios existentes no local e não interferir diretamente com eles; 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ão invocar a caridade como método de venda. Propõe-se a doação do lucro para instituições de caridade, mas não deve utilizar isso como abordagem para vender;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vertir-se! </w:t>
      </w:r>
    </w:p>
    <w:p>
      <w:pPr>
        <w:pStyle w:val="Default"/>
        <w:rPr/>
      </w:pPr>
      <w:r>
        <w:rPr/>
      </w:r>
    </w:p>
    <w:p>
      <w:pPr>
        <w:pStyle w:val="Default"/>
        <w:spacing w:before="0" w:after="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paração: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Respondam às seguintes questões quando estiverem a preparar o negócio: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Qual é o produto ou serviço a explorar?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Quem são os clientes/público-alvo?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O que leva os clientes a comprar o produto ou serviço?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omo saberão os clientes o que estamos a vender?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Quanto (€) precisarão para implementar o vosso negócio (investimento)?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Qual a previsão de vendas (em € e quantidade)?</w:t>
      </w:r>
    </w:p>
    <w:p>
      <w:pPr>
        <w:pStyle w:val="Default"/>
        <w:rPr/>
      </w:pPr>
      <w:r>
        <w:rPr/>
      </w:r>
    </w:p>
    <w:p>
      <w:pPr>
        <w:pStyle w:val="Default"/>
        <w:spacing w:before="0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cursos disponibilizados pela organização: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mesa + 1 cadeira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cesso a eletricidade (caso seja necessário)</w:t>
      </w:r>
    </w:p>
    <w:p>
      <w:pPr>
        <w:pStyle w:val="Default"/>
        <w:rPr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6256655" cy="21507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br/>
        <w:t xml:space="preserve">Empreendedor por um dia – </w:t>
      </w:r>
      <w:r>
        <w:rPr>
          <w:rFonts w:asciiTheme="minorHAnsi" w:hAnsiTheme="minorHAnsi"/>
          <w:b/>
          <w:sz w:val="36"/>
          <w:szCs w:val="3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smallCaps/>
          <w:sz w:val="28"/>
          <w:szCs w:val="28"/>
        </w:rPr>
        <w:t xml:space="preserve">(entregar ao responsável poliempreende da tua escola até dia </w:t>
      </w:r>
      <w:r>
        <w:rPr>
          <w:rFonts w:cs="Arial" w:ascii="Calibri" w:hAnsi="Calibri" w:asciiTheme="minorHAnsi" w:hAnsiTheme="minorHAnsi"/>
          <w:b/>
          <w:smallCaps/>
          <w:sz w:val="28"/>
          <w:szCs w:val="28"/>
          <w:u w:val="single"/>
        </w:rPr>
        <w:t>14 de março</w:t>
      </w:r>
      <w:r>
        <w:rPr>
          <w:rFonts w:cs="Arial" w:ascii="Calibri" w:hAnsi="Calibri" w:asciiTheme="minorHAnsi" w:hAnsiTheme="minorHAnsi"/>
          <w:b/>
          <w:smallCaps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articipantes/Equipa</w:t>
      </w:r>
    </w:p>
    <w:tbl>
      <w:tblPr>
        <w:tblStyle w:val="Tabelacomgrelh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602"/>
        <w:gridCol w:w="1602"/>
        <w:gridCol w:w="1720"/>
      </w:tblGrid>
      <w:tr>
        <w:trPr>
          <w:trHeight w:val="395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pt-PT" w:eastAsia="pt-PT" w:bidi="ar-SA"/>
              </w:rPr>
              <w:t>Nom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pt-PT" w:eastAsia="pt-PT" w:bidi="ar-SA"/>
              </w:rPr>
              <w:t>Escol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pt-PT" w:eastAsia="pt-PT" w:bidi="ar-SA"/>
              </w:rPr>
              <w:t>Telefon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pt-PT" w:eastAsia="pt-PT" w:bidi="ar-SA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</w:tr>
      <w:tr>
        <w:trPr>
          <w:trHeight w:val="41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</w:tr>
      <w:tr>
        <w:trPr>
          <w:trHeight w:val="415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pt-PT" w:eastAsia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reve descrição do produto/serviço e dos recursos (logística) inerentes à implementação do negócio</w:t>
      </w:r>
    </w:p>
    <w:tbl>
      <w:tblPr>
        <w:tblStyle w:val="Tabelacomgrelh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6"/>
      </w:tblGrid>
      <w:tr>
        <w:trPr>
          <w:trHeight w:val="5305" w:hRule="atLeast"/>
        </w:trPr>
        <w:tc>
          <w:tcPr>
            <w:tcW w:w="999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lang w:val="pt-PT" w:eastAsia="pt-PT" w:bidi="ar-SA"/>
              </w:rPr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b/>
          <w:b/>
        </w:rPr>
      </w:pPr>
      <w:r>
        <w:rPr/>
      </w:r>
    </w:p>
    <w:sectPr>
      <w:type w:val="nextPage"/>
      <w:pgSz w:w="11906" w:h="17338"/>
      <w:pgMar w:left="947" w:right="1106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qFormat/>
    <w:rsid w:val="0034357f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9021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qFormat/>
    <w:rsid w:val="0034357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357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PT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8c6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9:00Z</dcterms:created>
  <dc:creator>Sara Proença</dc:creator>
  <dc:description/>
  <dc:language>en-US</dc:language>
  <cp:lastModifiedBy>Neide Rute Pereira Martinho</cp:lastModifiedBy>
  <cp:lastPrinted>2016-03-08T12:31:00Z</cp:lastPrinted>
  <dcterms:modified xsi:type="dcterms:W3CDTF">2018-02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