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Anexo V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 que se refere o n.º 3 do artigo 1.º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Avaliação do desempenh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mallCaps/>
          <w:sz w:val="22"/>
        </w:rPr>
        <w:t>Reformulação de Objetivos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39"/>
        <w:gridCol w:w="553"/>
        <w:gridCol w:w="2940"/>
        <w:gridCol w:w="80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r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 em avaliaçã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 xml:space="preserve">/         /  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/           /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1</w:t>
      </w:r>
      <w:r>
        <w:rPr>
          <w:rFonts w:cs="Calibri" w:ascii="Calibri" w:hAnsi="Calibri"/>
          <w:b/>
          <w:smallCaps/>
          <w:sz w:val="22"/>
        </w:rPr>
        <w:t>. O(s) Objetivo(s) seguinte(s) foi(foram) reformulado(s) pelos motivos descritos para cada um:</w:t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 n.º ____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tivo da reformulação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 n.º ____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tivo da reformulação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 n.º ____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tivo da reformulação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426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. </w:t>
      </w:r>
      <w:r>
        <w:rPr>
          <w:rFonts w:cs="Calibri" w:ascii="Calibri" w:hAnsi="Calibri"/>
          <w:b/>
          <w:smallCaps/>
          <w:sz w:val="22"/>
        </w:rPr>
        <w:t>Parâmetro Resultados: (Objetivos reformulados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(A preencher no início do período de avaliação)                                                                                                                         </w:t>
      </w:r>
      <w:r>
        <w:rPr/>
        <w:t xml:space="preserve"> (A preencher no final do período de avaliação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  <w:gridCol w:w="1800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2"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determinação do(s) indicador(es)  de medida e critérios de superaçã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bjetivo sup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bjetivo ating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1)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reunião realizada em ___/___/_____              O avaliador 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</w:rPr>
        <w:t>O avaliado __________________________________</w:t>
      </w:r>
      <w:r>
        <w:rPr/>
        <w:t>_______________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eastAsia="Helvetica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601B_01</w:t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2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4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eastAsia="Helvetica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601B_01</w:t>
      <w:tab/>
      <w:tab/>
      <w:tab/>
      <w:tab/>
      <w:tab/>
      <w:tab/>
      <w:tab/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4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4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440" cy="647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19935</wp:posOffset>
              </wp:positionH>
              <wp:positionV relativeFrom="paragraph">
                <wp:posOffset>53340</wp:posOffset>
              </wp:positionV>
              <wp:extent cx="4618355" cy="5067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>REFORMULAÇÃO DE OBJETI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65pt;height:39.9pt;mso-wrap-distance-left:9.05pt;mso-wrap-distance-right:9.05pt;mso-wrap-distance-top:0pt;mso-wrap-distance-bottom:0pt;margin-top:4.2pt;mso-position-vertical-relative:text;margin-left:1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szCs w:val="32"/>
                      </w:rPr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>REFORMULAÇÃO DE OBJETIV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17160</wp:posOffset>
              </wp:positionH>
              <wp:positionV relativeFrom="paragraph">
                <wp:posOffset>90805</wp:posOffset>
              </wp:positionV>
              <wp:extent cx="4618355" cy="5486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>REFORMULAÇÃO DE OBJETIV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65pt;height:43.2pt;mso-wrap-distance-left:9.05pt;mso-wrap-distance-right:9.05pt;mso-wrap-distance-top:0pt;mso-wrap-distance-bottom:0pt;margin-top:7.1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szCs w:val="32"/>
                      </w:rPr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>REFORMULAÇÃO DE OBJETIV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2:00Z</dcterms:created>
  <dc:creator>Levangelista</dc:creator>
  <dc:description/>
  <cp:keywords/>
  <dc:language>en-US</dc:language>
  <cp:lastModifiedBy>Elsa Cristina da Silva Ramalho</cp:lastModifiedBy>
  <cp:lastPrinted>2013-04-17T19:15:00Z</cp:lastPrinted>
  <dcterms:modified xsi:type="dcterms:W3CDTF">2022-02-14T15:02:00Z</dcterms:modified>
  <cp:revision>2</cp:revision>
  <dc:subject/>
  <dc:title>AVALIAÇÃO DO DESEMPENHO</dc:title>
</cp:coreProperties>
</file>