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861" w:topFromText="0" w:vertAnchor="page"/>
        <w:tblW w:w="9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31"/>
      </w:tblGrid>
      <w:tr>
        <w:trPr>
          <w:trHeight w:val="106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pt-PT"/>
              </w:rPr>
            </w:pPr>
            <w:r>
              <w:rPr>
                <w:rFonts w:eastAsia="Times New Roman" w:cs="Times New Roman"/>
                <w:b/>
                <w:bCs/>
                <w:lang w:eastAsia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margin">
                        <wp:posOffset>-276225</wp:posOffset>
                      </wp:positionV>
                      <wp:extent cx="5854065" cy="708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7082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435" w:topFromText="0" w:vertAnchor="margin"/>
                                    <w:tblW w:w="9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0"/>
                                    <w:gridCol w:w="3278"/>
                                    <w:gridCol w:w="57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3510" w:firstLine="351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  <w:t xml:space="preserve">BOLSA DE ESTU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3510" w:firstLine="351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  <w:t>DECLARAÇÃO SOB COMPROMISSO DE HON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6A6A6" w:themeFill="background1" w:themeFillShade="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  <w:t>1. Identificação do estuda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Nome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Ano Curricular….……   Curso………...………………………………  Escola………...………..…………………………...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BI | CC | Nº ….…………….……….………      NIF….…………….……….………       Nº de Aluno ….…………….……….……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Nº de Telemóvel: ………………..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e.mail:…………………………..……..………………….……………...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6A6A6" w:themeFill="background1" w:themeFillShade="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  <w:t>2. Declar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Declara sob compromisso de honra que 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595959"/>
                                            <w:lang w:eastAsia="pt-PT"/>
                                          </w:rPr>
                                          <w:t>31 de dezembro de 2022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 o património mobiliário do seu agregado familiar era de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pósitos bancários à ord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pósitos bancários a pra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_eu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Planos poupança-re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Certificados de afo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Títulos do teso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Obrig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Unidades de participação em fundos de invest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Outros valores mobiliários e instrumentos financei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 xml:space="preserve">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5pt;height:557.7pt;mso-wrap-distance-left:7.05pt;mso-wrap-distance-right:7.05pt;mso-wrap-distance-top:0pt;mso-wrap-distance-bottom:0pt;margin-top:-21.75pt;mso-position-vertical-relative:margin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435" w:topFromText="0" w:vertAnchor="margin"/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0"/>
                              <w:gridCol w:w="3278"/>
                              <w:gridCol w:w="5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3510" w:firstLine="351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  <w:t xml:space="preserve">BOLSA DE ESTU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3510" w:firstLine="35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  <w:t>DECLARAÇÃO SOB COMPROMISSO DE HON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 w:themeFill="background1" w:themeFillShade="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  <w:t>1. Identificação do estud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Nome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Ano Curricular….……   Curso………...………………………………  Escola………...………..…………………………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BI | CC | Nº ….…………….……….………      NIF….…………….……….………       Nº de Aluno ….…………….……….…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Nº de Telemóvel: ………………..………….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e.mail:…………………………..……..………………….……………...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 w:themeFill="background1" w:themeFillShade="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  <w:t>2. Decla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Declara sob compromisso de honra que 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595959"/>
                                      <w:lang w:eastAsia="pt-PT"/>
                                    </w:rPr>
                                    <w:t>31 de dezembro de 202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 o património mobiliário do seu agregado familiar era 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Depósitos bancários à ord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Depósitos bancários a praz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_eur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Planos poupança-reform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Certificados de aforr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Títulos do tesour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Unidades de participação em fundos de investiment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Outros valores mobiliários e instrumentos financeiro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808080" w:themeFill="background1" w:themeFillShade="80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 w:themeColor="background1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lang w:eastAsia="pt-PT"/>
              </w:rPr>
              <w:t>3. Assinaturas dos elementos do agregado familia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595959"/>
        <w:lang w:eastAsia="pt-PT"/>
      </w:rPr>
      <w:tab/>
      <w:tab/>
      <w:tab/>
      <w:tab/>
      <w:t>Data: _____/______/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4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e85e20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e85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e85e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e85e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C73B5-BD62-4C65-A0D6-C6A35E30D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5:00Z</dcterms:created>
  <dc:creator>Claudia Patricia Cardoso Coelho Santos Ferreira de Almeida</dc:creator>
  <dc:description/>
  <dc:language>en-US</dc:language>
  <cp:lastModifiedBy>Marta Isabel Peixoto Guimarães da Cruz Correia</cp:lastModifiedBy>
  <dcterms:modified xsi:type="dcterms:W3CDTF">2023-07-2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