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3520" cy="519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SAS IPC PARA A AMÉRICA LATINA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CANDIDATURA PARA PERÍODO DE ESTUDOS/ESTÁGIO</w:t>
      </w:r>
    </w:p>
    <w:p>
      <w:pPr>
        <w:pStyle w:val="Normal"/>
        <w:rPr>
          <w:i/>
          <w:i/>
        </w:rPr>
      </w:pPr>
      <w:r>
        <w:rPr>
          <w:i/>
        </w:rPr>
        <w:t>Nota: O presente documento é de preenchimento obrigatório em formato eletrónico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1 – DADOS DO ESTUDANTE</w:t>
      </w:r>
    </w:p>
    <w:p>
      <w:pPr>
        <w:pStyle w:val="Normal"/>
        <w:rPr/>
      </w:pPr>
      <w:r>
        <w:rPr/>
        <w:t xml:space="preserve">Nº de Estud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om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>
          <w:lang w:val="en-US"/>
        </w:rPr>
        <w:t>   </w:t>
      </w:r>
    </w:p>
    <w:p>
      <w:pPr>
        <w:pStyle w:val="Normal"/>
        <w:rPr>
          <w:rFonts w:ascii="Calibri" w:hAnsi="Calibri"/>
        </w:rPr>
      </w:pPr>
      <w:r>
        <w:rPr/>
        <w:t xml:space="preserve">UOE (selecionar a opção correta): </w:t>
      </w:r>
      <w:r>
        <w:fldChar w:fldCharType="begin">
          <w:ffData>
            <w:name w:val="__Fieldmark__60_958196952"/>
            <w:enabled/>
            <w:ddList>
              <w:result w:val="0"/>
              <w:listEntry w:val="ESAC"/>
              <w:listEntry w:val="ESEC"/>
              <w:listEntry w:val="ESTeSC"/>
              <w:listEntry w:val="IS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0_958196952"/>
      <w:bookmarkStart w:id="1" w:name="__Fieldmark__60_958196952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elemóve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>
          <w:lang w:val="en-US"/>
        </w:rPr>
        <w:t>    </w:t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acionalidade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Sexo: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8_958196952"/>
      <w:bookmarkStart w:id="3" w:name="__Fieldmark__118_958196952"/>
      <w:bookmarkEnd w:id="3"/>
      <w:r>
        <w:rPr/>
      </w:r>
      <w:r>
        <w:rPr/>
        <w:fldChar w:fldCharType="end"/>
      </w:r>
      <w:r>
        <w:rPr/>
        <w:t xml:space="preserve"> 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2_958196952"/>
      <w:bookmarkStart w:id="5" w:name="__Fieldmark__122_958196952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Bolseiro dos Serviços de Ação Social (SAS):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2_958196952"/>
      <w:bookmarkStart w:id="7" w:name="__Fieldmark__132_958196952"/>
      <w:bookmarkEnd w:id="7"/>
      <w:r>
        <w:rPr/>
      </w:r>
      <w:r>
        <w:rPr/>
        <w:fldChar w:fldCharType="end"/>
      </w:r>
      <w:r>
        <w:rPr/>
        <w:t xml:space="preserve">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5_958196952"/>
      <w:bookmarkStart w:id="9" w:name="__Fieldmark__135_958196952"/>
      <w:bookmarkEnd w:id="9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Endereço permanente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>Pessoa de contacto em caso de emergência:</w:t>
      </w:r>
    </w:p>
    <w:p>
      <w:pPr>
        <w:pStyle w:val="Normal"/>
        <w:rPr>
          <w:rFonts w:ascii="Calibri" w:hAnsi="Calibri"/>
        </w:rPr>
      </w:pPr>
      <w:r>
        <w:rPr/>
        <w:t xml:space="preserve">Nome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Grau de parentesc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rFonts w:ascii="Calibri" w:hAnsi="Calibri"/>
        </w:rPr>
      </w:pPr>
      <w:r>
        <w:rPr/>
        <w:t xml:space="preserve">Telefone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/>
        <w:t xml:space="preserve"> E-mail: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2 – PERCURSO ACADÉMICO</w:t>
      </w:r>
    </w:p>
    <w:p>
      <w:pPr>
        <w:pStyle w:val="Normal"/>
        <w:rPr>
          <w:rFonts w:ascii="Calibri" w:hAnsi="Calibri"/>
        </w:rPr>
      </w:pPr>
      <w:r>
        <w:rPr/>
        <w:t xml:space="preserve">Grau académico (selecionar a opção correta): </w:t>
      </w:r>
      <w:r>
        <w:fldChar w:fldCharType="begin">
          <w:ffData>
            <w:name w:val="__Fieldmark__227_958196952"/>
            <w:enabled/>
            <w:ddList>
              <w:result w:val="0"/>
              <w:listEntry w:val="Licenciatura"/>
              <w:listEntry w:val="Mestrad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227_958196952"/>
      <w:bookmarkStart w:id="11" w:name="__Fieldmark__227_958196952"/>
      <w:bookmarkEnd w:id="11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Nome do curso de frequenta: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Já alguma vez esteve a estudar no estrangeiro?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0_958196952"/>
      <w:bookmarkStart w:id="13" w:name="__Fieldmark__250_958196952"/>
      <w:bookmarkEnd w:id="13"/>
      <w:r>
        <w:rPr/>
      </w:r>
      <w:r>
        <w:rPr/>
        <w:fldChar w:fldCharType="end"/>
      </w:r>
      <w:r>
        <w:rPr/>
        <w:t xml:space="preserve">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4_958196952"/>
      <w:bookmarkStart w:id="15" w:name="__Fieldmark__254_958196952"/>
      <w:bookmarkEnd w:id="15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Se sim, especifique quando e em que instituição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Resuma as razões por que deseja estudar no estrangeiro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>Proceda à autoavaliação das competências linguísticas (</w:t>
      </w:r>
      <w:r>
        <w:rPr>
          <w:i/>
        </w:rPr>
        <w:t>de acordo com o Quadro Europeu Comum de Referência para as Línguas</w:t>
      </w:r>
      <w:r>
        <w:rPr/>
        <w:t xml:space="preserve"> - QECR)*:</w:t>
      </w:r>
    </w:p>
    <w:tbl>
      <w:tblPr>
        <w:tblStyle w:val="Tabelacomgrelha"/>
        <w:tblW w:w="6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"/>
        <w:gridCol w:w="831"/>
        <w:gridCol w:w="833"/>
        <w:gridCol w:w="832"/>
        <w:gridCol w:w="831"/>
        <w:gridCol w:w="833"/>
        <w:gridCol w:w="832"/>
      </w:tblGrid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LÍNGU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A1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A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B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B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C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C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Inglê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16" w:name="__Fieldmark__307_958196952"/>
            <w:bookmarkStart w:id="17" w:name="__Fieldmark__307_958196952"/>
            <w:bookmarkEnd w:id="17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18" w:name="__Fieldmark__310_958196952"/>
            <w:bookmarkStart w:id="19" w:name="__Fieldmark__310_958196952"/>
            <w:bookmarkEnd w:id="19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20" w:name="__Fieldmark__313_958196952"/>
            <w:bookmarkStart w:id="21" w:name="__Fieldmark__313_958196952"/>
            <w:bookmarkEnd w:id="21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22" w:name="__Fieldmark__316_958196952"/>
            <w:bookmarkStart w:id="23" w:name="__Fieldmark__316_958196952"/>
            <w:bookmarkEnd w:id="23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24" w:name="__Fieldmark__319_958196952"/>
            <w:bookmarkStart w:id="25" w:name="__Fieldmark__319_958196952"/>
            <w:bookmarkEnd w:id="25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26" w:name="__Fieldmark__322_958196952"/>
            <w:bookmarkStart w:id="27" w:name="__Fieldmark__322_958196952"/>
            <w:bookmarkEnd w:id="27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panho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28" w:name="__Fieldmark__326_958196952"/>
            <w:bookmarkStart w:id="29" w:name="__Fieldmark__326_958196952"/>
            <w:bookmarkEnd w:id="29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30" w:name="__Fieldmark__329_958196952"/>
            <w:bookmarkStart w:id="31" w:name="__Fieldmark__329_958196952"/>
            <w:bookmarkEnd w:id="31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32" w:name="__Fieldmark__332_958196952"/>
            <w:bookmarkStart w:id="33" w:name="__Fieldmark__332_958196952"/>
            <w:bookmarkEnd w:id="33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34" w:name="__Fieldmark__335_958196952"/>
            <w:bookmarkStart w:id="35" w:name="__Fieldmark__335_958196952"/>
            <w:bookmarkEnd w:id="35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36" w:name="__Fieldmark__338_958196952"/>
            <w:bookmarkStart w:id="37" w:name="__Fieldmark__338_958196952"/>
            <w:bookmarkEnd w:id="37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38" w:name="__Fieldmark__341_958196952"/>
            <w:bookmarkStart w:id="39" w:name="__Fieldmark__341_958196952"/>
            <w:bookmarkEnd w:id="39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3 – INSTITUIÇÃO DE ACOLHIMENTO </w:t>
      </w:r>
    </w:p>
    <w:p>
      <w:pPr>
        <w:pStyle w:val="Normal"/>
        <w:rPr>
          <w:rFonts w:ascii="Calibri" w:hAnsi="Calibri"/>
        </w:rPr>
      </w:pPr>
      <w:r>
        <w:rPr/>
        <w:t>Indique as instituições pretendidas para a realização do período de estudos/estágio (por ordem de preferência):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INSTITUIÇÃO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PAÍ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ÁREA DE ESTUDO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 xml:space="preserve">1.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 xml:space="preserve">2. </w:t>
            </w: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 xml:space="preserve">3. </w:t>
            </w: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 – ASSINATURA DO CANDIDATO</w:t>
      </w:r>
    </w:p>
    <w:p>
      <w:pPr>
        <w:pStyle w:val="Normal"/>
        <w:jc w:val="both"/>
        <w:rPr>
          <w:rFonts w:ascii="Calibri" w:hAnsi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99_958196952"/>
      <w:bookmarkStart w:id="41" w:name="__Fieldmark__699_958196952"/>
      <w:bookmarkEnd w:id="41"/>
      <w:r>
        <w:rPr/>
      </w:r>
      <w:r>
        <w:rPr/>
        <w:fldChar w:fldCharType="end"/>
      </w:r>
      <w:r>
        <w:rPr/>
        <w:t xml:space="preserve"> Declaro que assumo a inteira responsabilidade pela exatidão das declarações prestadas e que, se me for concedida a bolsa, respeitarei as condições de acesso à mesma.</w:t>
      </w:r>
    </w:p>
    <w:p>
      <w:pPr>
        <w:pStyle w:val="Normal"/>
        <w:jc w:val="both"/>
        <w:rPr>
          <w:rFonts w:ascii="Calibri" w:hAnsi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07_958196952"/>
      <w:bookmarkStart w:id="43" w:name="__Fieldmark__707_958196952"/>
      <w:bookmarkEnd w:id="43"/>
      <w:r>
        <w:rPr/>
      </w:r>
      <w:r>
        <w:rPr/>
        <w:fldChar w:fldCharType="end"/>
      </w:r>
      <w:r>
        <w:rPr/>
        <w:t xml:space="preserve"> Declaro que não possuo nacionalidade do país de destino.</w:t>
      </w:r>
    </w:p>
    <w:p>
      <w:pPr>
        <w:pStyle w:val="Normal"/>
        <w:jc w:val="both"/>
        <w:rPr>
          <w:rFonts w:ascii="Calibri" w:hAnsi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15_958196952"/>
      <w:bookmarkStart w:id="45" w:name="__Fieldmark__715_958196952"/>
      <w:bookmarkEnd w:id="45"/>
      <w:r>
        <w:rPr/>
      </w:r>
      <w:r>
        <w:rPr/>
        <w:fldChar w:fldCharType="end"/>
      </w:r>
      <w:r>
        <w:rPr/>
        <w:t xml:space="preserve"> Declaro que autorizo a divulgação e utilização dos meus dados pelo Instituto Politécnico de Coimbra para efeitos de atribuição de bolsas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>Assinatura do candidato</w:t>
        <w:tab/>
        <w:tab/>
        <w:tab/>
        <w:tab/>
        <w:t xml:space="preserve">Data: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5 – DOCUMENTAÇÃO ADICIONAL OBRIGATÓRIA AO PROCESSO DE CANDIDATURA</w:t>
      </w:r>
    </w:p>
    <w:p>
      <w:pPr>
        <w:pStyle w:val="Normal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76_958196952"/>
      <w:bookmarkStart w:id="47" w:name="__Fieldmark__776_958196952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Curriculum vita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B: A candidatura só é elegível se estiver devidamente preenchida, assinada e acompanhada dos documentos obrigatório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pt-P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 xml:space="preserve">Observações </w: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 xml:space="preserve">–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pt-PT" w:eastAsia="en-US" w:bidi="ar-SA"/>
              </w:rPr>
              <w:t>apenas para uso interno (não escrever neste quadr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>
          <w:sz w:val="20"/>
        </w:rPr>
        <w:t xml:space="preserve">* </w:t>
      </w:r>
      <w:hyperlink r:id="rId3">
        <w:r>
          <w:rPr>
            <w:rStyle w:val="InternetLink"/>
            <w:sz w:val="20"/>
          </w:rPr>
          <w:t>https://europass.cedefop.europa.eu/sites/default/files/cefr-pt.pdf</w:t>
        </w:r>
      </w:hyperlink>
      <w:r>
        <w:rPr/>
        <w:t xml:space="preserve"> </w:t>
      </w:r>
      <w:r>
        <w:rPr>
          <w:sz w:val="20"/>
        </w:rPr>
        <w:t>A1/A2 – utilizador básico; B1/B2 – utilizador independente; C1/C2 – utilizador avanç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f37ca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602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3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f37c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434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opass.cedefop.europa.eu/sites/default/files/cefr-p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Sombra Superior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CEC9B-C401-441A-A952-948F85EE3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1</Words>
  <Characters>2549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6:00Z</dcterms:created>
  <dc:creator>Catarina Susana Lourenço Marques</dc:creator>
  <dc:description/>
  <dc:language>en-US</dc:language>
  <cp:lastModifiedBy>Catarina Susana Lourenço Marques</cp:lastModifiedBy>
  <cp:lastPrinted>2019-06-04T15:01:00Z</cp:lastPrinted>
  <dcterms:modified xsi:type="dcterms:W3CDTF">2019-06-11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