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581400</wp:posOffset>
            </wp:positionH>
            <wp:positionV relativeFrom="paragraph">
              <wp:posOffset>-327660</wp:posOffset>
            </wp:positionV>
            <wp:extent cx="2047240" cy="10394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93520" cy="5194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LSAS IBERO-AMERICANAS SANTANDER UNIVERSIDADES/IPC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CANDIDATURA PARA PERÍODO DE ESTUDOS</w:t>
      </w:r>
    </w:p>
    <w:p>
      <w:pPr>
        <w:pStyle w:val="Normal"/>
        <w:rPr>
          <w:i/>
          <w:i/>
        </w:rPr>
      </w:pPr>
      <w:r>
        <w:rPr>
          <w:i/>
        </w:rPr>
        <w:t>Nota: O presente documento é de preenchimento obrigatório em formato eletrónico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1 – DADOS DO ESTUDANTE</w:t>
      </w:r>
    </w:p>
    <w:p>
      <w:pPr>
        <w:pStyle w:val="Normal"/>
        <w:rPr/>
      </w:pPr>
      <w:r>
        <w:rPr/>
        <w:t xml:space="preserve">Nº de Estuda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ome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>
        <w:rPr/>
      </w:r>
      <w:r>
        <w:rPr/>
        <w:fldChar w:fldCharType="end"/>
      </w:r>
      <w:r>
        <w:rPr>
          <w:lang w:val="en-US"/>
        </w:rPr>
        <w:t>   </w:t>
      </w:r>
    </w:p>
    <w:p>
      <w:pPr>
        <w:pStyle w:val="Normal"/>
        <w:rPr>
          <w:rFonts w:ascii="Calibri" w:hAnsi="Calibri"/>
        </w:rPr>
      </w:pPr>
      <w:r>
        <w:rPr/>
        <w:t xml:space="preserve">UOE (selecionar a opção correta): </w:t>
      </w:r>
      <w:r>
        <w:fldChar w:fldCharType="begin">
          <w:ffData>
            <w:name w:val="__Fieldmark__58_2895778695"/>
            <w:enabled/>
            <w:ddList>
              <w:result w:val="0"/>
              <w:listEntry w:val="ESTGOH"/>
              <w:listEntry w:val="ISCA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8_2895778695"/>
      <w:bookmarkStart w:id="1" w:name="__Fieldmark__58_2895778695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Telemóvel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>
        <w:rPr/>
      </w:r>
      <w:r>
        <w:rPr/>
        <w:fldChar w:fldCharType="end"/>
      </w:r>
      <w:r>
        <w:rPr>
          <w:lang w:val="en-US"/>
        </w:rPr>
        <w:t>    </w:t>
      </w:r>
    </w:p>
    <w:p>
      <w:pPr>
        <w:pStyle w:val="Normal"/>
        <w:rPr/>
      </w:pPr>
      <w:r>
        <w:rPr/>
        <w:t xml:space="preserve">E-mail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acionalidade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Sexo: 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6_2895778695"/>
      <w:bookmarkStart w:id="3" w:name="__Fieldmark__116_2895778695"/>
      <w:bookmarkEnd w:id="3"/>
      <w:r>
        <w:rPr/>
      </w:r>
      <w:r>
        <w:rPr/>
        <w:fldChar w:fldCharType="end"/>
      </w:r>
      <w:r>
        <w:rPr/>
        <w:t xml:space="preserve"> 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0_2895778695"/>
      <w:bookmarkStart w:id="5" w:name="__Fieldmark__120_2895778695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Bolseiro dos Serviços de Ação Social (SAS):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GoBack"/>
      <w:bookmarkStart w:id="7" w:name="__Fieldmark__131_2895778695"/>
      <w:bookmarkStart w:id="8" w:name="__Fieldmark__131_2895778695"/>
      <w:bookmarkEnd w:id="8"/>
      <w:r>
        <w:rPr/>
      </w:r>
      <w:r>
        <w:rPr/>
        <w:fldChar w:fldCharType="end"/>
      </w:r>
      <w:bookmarkEnd w:id="6"/>
      <w:r>
        <w:rPr/>
        <w:t xml:space="preserve">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35_2895778695"/>
      <w:bookmarkStart w:id="10" w:name="__Fieldmark__135_2895778695"/>
      <w:bookmarkEnd w:id="10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Endereço permanente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  <w:t>Pessoa de contacto em caso de emergência:</w:t>
      </w:r>
    </w:p>
    <w:p>
      <w:pPr>
        <w:pStyle w:val="Normal"/>
        <w:rPr>
          <w:rFonts w:ascii="Calibri" w:hAnsi="Calibri"/>
        </w:rPr>
      </w:pPr>
      <w:r>
        <w:rPr/>
        <w:t xml:space="preserve">Nome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/>
        <w:t xml:space="preserve">Grau de parentesco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rFonts w:ascii="Calibri" w:hAnsi="Calibri"/>
        </w:rPr>
      </w:pPr>
      <w:r>
        <w:rPr/>
        <w:t xml:space="preserve">Telefone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>
        <w:rPr/>
      </w:r>
      <w:r>
        <w:rPr/>
        <w:fldChar w:fldCharType="end"/>
      </w:r>
      <w:r>
        <w:rPr/>
        <w:t xml:space="preserve"> E-mail: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2 – PERCURSO ACADÉMICO</w:t>
      </w:r>
    </w:p>
    <w:p>
      <w:pPr>
        <w:pStyle w:val="Normal"/>
        <w:rPr>
          <w:rFonts w:ascii="Calibri" w:hAnsi="Calibri"/>
        </w:rPr>
      </w:pPr>
      <w:r>
        <w:rPr/>
        <w:t xml:space="preserve">Grau académico (selecionar a opção correta): </w:t>
      </w:r>
      <w:r>
        <w:fldChar w:fldCharType="begin">
          <w:ffData>
            <w:name w:val="__Fieldmark__227_2895778695"/>
            <w:enabled/>
            <w:ddList>
              <w:result w:val="0"/>
              <w:listEntry w:val="Licenciatura"/>
              <w:listEntry w:val="Mestrad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227_2895778695"/>
      <w:bookmarkStart w:id="12" w:name="__Fieldmark__227_2895778695"/>
      <w:bookmarkEnd w:id="12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Nome do curso de frequenta: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Já alguma vez esteve a estudar no estrangeiro?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50_2895778695"/>
      <w:bookmarkStart w:id="14" w:name="__Fieldmark__250_2895778695"/>
      <w:bookmarkEnd w:id="14"/>
      <w:r>
        <w:rPr/>
      </w:r>
      <w:r>
        <w:rPr/>
        <w:fldChar w:fldCharType="end"/>
      </w:r>
      <w:r>
        <w:rPr/>
        <w:t xml:space="preserve">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54_2895778695"/>
      <w:bookmarkStart w:id="16" w:name="__Fieldmark__254_2895778695"/>
      <w:bookmarkEnd w:id="16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Se sim, especifique quando e em que instituição: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Resuma as razões por que deseja estudar no estrangeiro: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  <w:t>Proceda à autoavaliação das competências linguísticas (</w:t>
      </w:r>
      <w:r>
        <w:rPr>
          <w:i/>
        </w:rPr>
        <w:t>de acordo com o Quadro Europeu Comum de Referência para as Línguas</w:t>
      </w:r>
      <w:r>
        <w:rPr/>
        <w:t xml:space="preserve"> - QECR)*:</w:t>
      </w:r>
    </w:p>
    <w:tbl>
      <w:tblPr>
        <w:tblStyle w:val="Tabelacomgrelha"/>
        <w:tblW w:w="6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9"/>
        <w:gridCol w:w="831"/>
        <w:gridCol w:w="833"/>
        <w:gridCol w:w="832"/>
        <w:gridCol w:w="831"/>
        <w:gridCol w:w="833"/>
        <w:gridCol w:w="832"/>
      </w:tblGrid>
      <w:tr>
        <w:trPr/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LÍNGUA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A1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A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B1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B2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C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C2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Inglê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17" w:name="__Fieldmark__307_2895778695"/>
            <w:bookmarkStart w:id="18" w:name="__Fieldmark__307_2895778695"/>
            <w:bookmarkEnd w:id="18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19" w:name="__Fieldmark__310_2895778695"/>
            <w:bookmarkStart w:id="20" w:name="__Fieldmark__310_2895778695"/>
            <w:bookmarkEnd w:id="20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21" w:name="__Fieldmark__313_2895778695"/>
            <w:bookmarkStart w:id="22" w:name="__Fieldmark__313_2895778695"/>
            <w:bookmarkEnd w:id="22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23" w:name="__Fieldmark__316_2895778695"/>
            <w:bookmarkStart w:id="24" w:name="__Fieldmark__316_2895778695"/>
            <w:bookmarkEnd w:id="24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25" w:name="__Fieldmark__319_2895778695"/>
            <w:bookmarkStart w:id="26" w:name="__Fieldmark__319_2895778695"/>
            <w:bookmarkEnd w:id="26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27" w:name="__Fieldmark__322_2895778695"/>
            <w:bookmarkStart w:id="28" w:name="__Fieldmark__322_2895778695"/>
            <w:bookmarkEnd w:id="28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>Espanho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29" w:name="__Fieldmark__326_2895778695"/>
            <w:bookmarkStart w:id="30" w:name="__Fieldmark__326_2895778695"/>
            <w:bookmarkEnd w:id="30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31" w:name="__Fieldmark__329_2895778695"/>
            <w:bookmarkStart w:id="32" w:name="__Fieldmark__329_2895778695"/>
            <w:bookmarkEnd w:id="32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33" w:name="__Fieldmark__332_2895778695"/>
            <w:bookmarkStart w:id="34" w:name="__Fieldmark__332_2895778695"/>
            <w:bookmarkEnd w:id="34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35" w:name="__Fieldmark__335_2895778695"/>
            <w:bookmarkStart w:id="36" w:name="__Fieldmark__335_2895778695"/>
            <w:bookmarkEnd w:id="36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37" w:name="__Fieldmark__338_2895778695"/>
            <w:bookmarkStart w:id="38" w:name="__Fieldmark__338_2895778695"/>
            <w:bookmarkEnd w:id="38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bookmarkStart w:id="39" w:name="__Fieldmark__341_2895778695"/>
            <w:bookmarkStart w:id="40" w:name="__Fieldmark__341_2895778695"/>
            <w:bookmarkEnd w:id="40"/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3 – INSTITUIÇÃO DE ACOLHIMENTO </w:t>
      </w:r>
    </w:p>
    <w:p>
      <w:pPr>
        <w:pStyle w:val="Normal"/>
        <w:rPr>
          <w:rFonts w:ascii="Calibri" w:hAnsi="Calibri"/>
        </w:rPr>
      </w:pPr>
      <w:r>
        <w:rPr/>
        <w:t>Indique as instituições pretendidas para a realização do período de estudos (por ordem de preferência):</w:t>
      </w:r>
    </w:p>
    <w:tbl>
      <w:tblPr>
        <w:tblStyle w:val="Tabelacomgrelh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INSTITUIÇÃO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PAÍ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>ÁREA DE ESTUDOS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 xml:space="preserve">1. </w:t>
            </w: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 xml:space="preserve">2. </w:t>
            </w:r>
            <w:r>
              <w:fldChar w:fldCharType="begin">
                <w:ffData>
                  <w:name w:val="Texto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 xml:space="preserve">3. </w:t>
            </w: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 – ASSINATURA DO CANDIDATO</w:t>
      </w:r>
    </w:p>
    <w:p>
      <w:pPr>
        <w:pStyle w:val="Normal"/>
        <w:jc w:val="both"/>
        <w:rPr>
          <w:rFonts w:ascii="Calibri" w:hAnsi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697_2895778695"/>
      <w:bookmarkStart w:id="42" w:name="__Fieldmark__697_2895778695"/>
      <w:bookmarkEnd w:id="42"/>
      <w:r>
        <w:rPr/>
      </w:r>
      <w:r>
        <w:rPr/>
        <w:fldChar w:fldCharType="end"/>
      </w:r>
      <w:r>
        <w:rPr/>
        <w:t xml:space="preserve"> Declaro que assumo a inteira responsabilidade pela exatidão das declarações prestadas e que, se me for concedida a bolsa, respeitarei o integral cumprimento das disposições do regulamento geral do programa de bolsas Ibero-Americanas Santander Universidades, nomeadamente, a obrigação de possuir uma conta em meu nome no banco Santander.</w:t>
      </w:r>
    </w:p>
    <w:p>
      <w:pPr>
        <w:pStyle w:val="Normal"/>
        <w:jc w:val="both"/>
        <w:rPr>
          <w:rFonts w:ascii="Calibri" w:hAnsi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707_2895778695"/>
      <w:bookmarkStart w:id="44" w:name="__Fieldmark__707_2895778695"/>
      <w:bookmarkEnd w:id="44"/>
      <w:r>
        <w:rPr/>
      </w:r>
      <w:r>
        <w:rPr/>
        <w:fldChar w:fldCharType="end"/>
      </w:r>
      <w:r>
        <w:rPr/>
        <w:t xml:space="preserve"> Declaro que não possuo nacionalidade e/ou residência permanente no país de destino.</w:t>
      </w:r>
    </w:p>
    <w:p>
      <w:pPr>
        <w:pStyle w:val="Normal"/>
        <w:jc w:val="both"/>
        <w:rPr>
          <w:rFonts w:ascii="Calibri" w:hAnsi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714_2895778695"/>
      <w:bookmarkStart w:id="46" w:name="__Fieldmark__714_2895778695"/>
      <w:bookmarkEnd w:id="46"/>
      <w:r>
        <w:rPr/>
      </w:r>
      <w:r>
        <w:rPr/>
        <w:fldChar w:fldCharType="end"/>
      </w:r>
      <w:r>
        <w:rPr/>
        <w:t xml:space="preserve"> Declaro que autorizo a divulgação e utilização dos meus dados pelo Instituto Politécnico de Coimbra e pelo Santander Universidades, para efeitos de atribuição de bolsas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  <w:t>Assinatura do candidato</w:t>
        <w:tab/>
        <w:tab/>
        <w:tab/>
        <w:tab/>
        <w:t xml:space="preserve">Data: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5 – DOCUMENTAÇÃO ADICIONAL OBRIGATÓRIA AO PROCESSO DE CANDIDATURA</w:t>
      </w:r>
    </w:p>
    <w:p>
      <w:pPr>
        <w:pStyle w:val="Normal"/>
        <w:rPr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775_2895778695"/>
      <w:bookmarkStart w:id="48" w:name="__Fieldmark__775_2895778695"/>
      <w:bookmarkEnd w:id="48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Curriculum vita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B: A candidatura só é elegível se estiver devidamente preenchida, assinada e acompanhada dos documentos obrigatório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Style w:val="Tabelacomgrelh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  <w:shd w:color="auto" w:fill="auto" w:val="pct12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pt-P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PT" w:eastAsia="en-US" w:bidi="ar-SA"/>
              </w:rPr>
              <w:t xml:space="preserve">Observações </w: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 xml:space="preserve">–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pt-PT" w:eastAsia="en-US" w:bidi="ar-SA"/>
              </w:rPr>
              <w:t>apenas para uso interno (não escrever neste quadr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>
          <w:sz w:val="20"/>
        </w:rPr>
        <w:t xml:space="preserve">* </w:t>
      </w:r>
      <w:hyperlink r:id="rId4">
        <w:r>
          <w:rPr>
            <w:rStyle w:val="InternetLink"/>
            <w:sz w:val="20"/>
          </w:rPr>
          <w:t>https://europass.cedefop.europa.eu/sites/default/files/cefr-pt.pdf</w:t>
        </w:r>
      </w:hyperlink>
      <w:r>
        <w:rPr/>
        <w:t xml:space="preserve"> </w:t>
      </w:r>
      <w:r>
        <w:rPr>
          <w:sz w:val="20"/>
        </w:rPr>
        <w:t>A1/A2 – utilizador básico; B1/B2 – utilizador independente; C1/C2 – utilizador avançado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7cfIzVwZOIF6z2ZJdP14ATVj2zrmZaF4kfA0QXwetVo7BvKZWEeOBKK2D8SD4xRKmLre6w1sF0R9vMBeZ7yXBw==" w:salt="sPVzpfkSgqR3dJReqMNeYw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f37ca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0602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23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f37c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4340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uropass.cedefop.europa.eu/sites/default/files/cefr-pt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Sombra Superior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3975" dist="41275" dir="14700000" algn="t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C9F774-308A-4154-93A4-D06223B3E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08</Words>
  <Characters>2746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51:00Z</dcterms:created>
  <dc:creator>Catarina Susana Lourenço Marques</dc:creator>
  <dc:description/>
  <dc:language>en-US</dc:language>
  <cp:lastModifiedBy>Catarina Susana Lourenço Marques</cp:lastModifiedBy>
  <cp:lastPrinted>2019-06-04T15:01:00Z</cp:lastPrinted>
  <dcterms:modified xsi:type="dcterms:W3CDTF">2019-07-17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