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923"/>
        <w:gridCol w:w="5799"/>
        <w:gridCol w:w="1318"/>
        <w:gridCol w:w="1567"/>
        <w:gridCol w:w="38"/>
      </w:tblGrid>
      <w:tr>
        <w:trPr>
          <w:trHeight w:val="225" w:hRule="atLeast"/>
        </w:trPr>
        <w:tc>
          <w:tcPr>
            <w:tcW w:w="923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Parecer</w:t>
            </w:r>
          </w:p>
        </w:tc>
        <w:tc>
          <w:tcPr>
            <w:tcW w:w="5799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color w:val="000080"/>
                <w:sz w:val="15"/>
                <w:szCs w:val="15"/>
                <w:lang w:eastAsia="pt-PT"/>
              </w:rPr>
              <w:t>Designação do Projeto/Estudo</w:t>
            </w:r>
          </w:p>
        </w:tc>
        <w:tc>
          <w:tcPr>
            <w:tcW w:w="1318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Data</w:t>
            </w:r>
          </w:p>
        </w:tc>
        <w:tc>
          <w:tcPr>
            <w:tcW w:w="1567" w:type="dxa"/>
            <w:vMerge w:val="restart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color w:val="000080"/>
                <w:sz w:val="15"/>
                <w:szCs w:val="15"/>
                <w:lang w:eastAsia="pt-PT"/>
              </w:rPr>
              <w:t>Decisã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5799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318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67" w:type="dxa"/>
            <w:vMerge w:val="continue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tividade física e fatores associados em estudantes do ensino superior público da região centro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07/0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Presbiacúsia: Influência da reabilitação auditiva na solidão e na depressão na pessoa idosa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07/0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NRD Portugal: Níveis de referência de diagnóstico de procedimentos de imagem médica em Portugal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07/0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Qual a influência da utilização de auscultadores no equilíbrio, avaliado através da amplitude e velocidade das oscilações posturais, em jovens adultos?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8/0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5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Ecografia como método de diagnóstico precoce de patologia mamária nos cuidados de saúde primários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6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nutricional e do grau de insegurança alimentar dos estudantes do ensino superior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7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Utilização e compreensão da informação nutricional presente nos rótulos alimentares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8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GA@4life: AGA - Abordagem geriátrica ampla na promoção de um envelhecimento ativo e saudável - implementação de um programa de intervenção   integrado e multidisciplinar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9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Nível de conhecimento dos estabelecimentos de restauração acerca da gestão dos alergénios no processamento alimentar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0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da adesão ao padrão alimentar mediterrânico dos estudantes do ensino superior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Insegurança alimentar e barreiras à prática de uma alimentação saudável em estudantes do IPC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6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1-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ntributo para o estudo da insegurança alimentar e barreiras à prática de uma alimentação saudável em estudantes do ensino superior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9/03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da ingestão nutricional pré e pós-treino e dos hábitos hídricos de atletas das camadas jovens da Académica-OAF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1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da ingestão nutricional pré e pós-treino e dos hábitos hídricos de atletas das camadas jovens da Académica-OAF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1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 com recomendações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3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Som vs Impacto na Corrida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1/04/2014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4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Impacto psicossocial da cadeira de rodas na participação do seu utilizador: contribuições para a implementação de um sistema efetivo de tecnologias de apoio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1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5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Fatores de risco cardiovascular em idosos institucionalizados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1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6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do grau de satisfação dos profissionais de saúde e outros funcionários hospitalares entre dois modelos legais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7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ntributo para o estudo do comportamento alimentar em estudantes do ensino superior: Comparação entre estudantes de nutrição e outras áreas de formação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4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8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Estudo randomizado, controlado e com ocultação simples dos efeitos cardiovasculares da toma regular de uma dose fixa de Resveratrol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N/Emit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19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Qual o efeito da dor, duração de tratamento e funcionalidade na utilização de uma terapia simultânea e combinada de massagem e correntes de baixa e média frequência, comparativamente à utilização dessas terapias isoladamente numa população adulta com lombalgia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0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0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Identificação do risco nutricional e a sua relação com o nível das refeições de idosos institucionalizados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valiação da aplicabilidade de fórmulas preditivas de peso e estatura numa população idosa portuguesa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 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ndiçoes de trabalho e componentes psicossociais de titulares de cargos políticos em autarquias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3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3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mportamentos Alimentares e Estados de Saúde Mental com Impacto na Perceção de Imagem Corporal em Jovens Adultos do Ensino Superior em Saúde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Solicitada Documentação Adicional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4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 Componente Psicossocial na Atividade dos Trabalhadores de Supermercados“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5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5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Alterações do controlo postural e do neuro desenvolvimento em bebés dos 6 meses aos 2 anos de idade com atraso no desenvolvimento motor sujeitos a intervenção de fisioterapia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6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91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6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Qual a infuência na marcha da aplicação da técnica especifica de Mobilização com Movimento, em indivíduos de 18 aos 40 anos, com dimuição do movimento de dorsiflexão da articulação da tibiotársica ?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6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7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nsumo de Bebidas Açucaradas na Escola secundária"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Solicitada Documentação Adicional em 14/06/2018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8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VITASENIOR-MT - Assistência aos cuidados de saúde de idosos no Médio Tejo”.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30/05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29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Qual o foco da prestação de cuidados de saúde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0/06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0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Aptidão física, dor nas costas e qualidade de vida relacionada com a saúde em crianças e jovens em idade escolar que carregam mochila“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2/06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Força muscular e estado de saúde em indivíduos com osteoartrose do joelho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5/07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mponentes Psicossociais no Trabalho:  Equilíbrio Trabalho – Vida Pessoal numa empresa de manutenção.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2/06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3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A adesão à Dieta Mediterrânica (DM)em estudantes de duas instituições universitárias de Portugal e Espanha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07/09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Não emit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4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Comportamentos Alimentares e Estados de Saúde Mental com Impacto na Perceção de Imagem Corporal em Jovens Adultos do Ensino Superior em Saúde 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09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5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“</w:t>
            </w: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Alterações vasculares em mulheres jovens, saudáveis e com ciclos menstruais regulares”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09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6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Alterações da Qualidade do Sono em Atletas em Épocas Competitivas e Não Competitivas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5/10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7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Síndrome de apneia do sono em trabalhadores de regime noturno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6/10/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8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Influência da Gordura Corporal em Indicadores de Saúde Bioquímicos e Fisiológicos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6/10/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39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Prevalência da SAOS em Motoristas de Pesados de Mercadorias e Transportes Internacionais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6/10/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0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i/>
                <w:iCs/>
                <w:sz w:val="15"/>
                <w:szCs w:val="15"/>
                <w:lang w:eastAsia="pt-PT"/>
              </w:rPr>
              <w:t>"Avaliação vascular e das velocidades do fluxo sanguíneo em fumadores e não fumadores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6/10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1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rrelação entre parâmetros ecocardiograficos e ventilatórios em atletas de competição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27/11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Condicional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1_A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rrelação entre parâmetros ecocardiograficos e ventilatórios em atletas de competição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2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Avaliação ocular por elastografia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3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Avaliação das alterações cutâneas por elastografia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4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Relevância das carragenanas na hipercolesterolemia 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5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 </w:t>
            </w: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Stress oxidativo em indivíduos seniores sujeitos a exercício terapêutico"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2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46/2018</w:t>
            </w:r>
          </w:p>
        </w:tc>
        <w:tc>
          <w:tcPr>
            <w:tcW w:w="579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"Correlação entre parâmetros ecocardiograficos e ventilatórios em atletas de competição" - Refere-se ao pedido 41/2018</w:t>
            </w:r>
          </w:p>
        </w:tc>
        <w:tc>
          <w:tcPr>
            <w:tcW w:w="131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t-PT"/>
              </w:rPr>
              <w:t>13/12/2018</w:t>
            </w:r>
          </w:p>
        </w:tc>
        <w:tc>
          <w:tcPr>
            <w:tcW w:w="156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Open Sans Semibold" w:hAnsi="Open Sans Semibold"/>
                <w:b/>
                <w:bCs/>
                <w:sz w:val="15"/>
                <w:szCs w:val="15"/>
                <w:lang w:eastAsia="pt-PT"/>
              </w:rPr>
              <w:t>Deferido</w:t>
            </w:r>
          </w:p>
        </w:tc>
        <w:tc>
          <w:tcPr>
            <w:tcW w:w="38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973"/>
    <w:rPr>
      <w:b/>
      <w:bCs/>
    </w:rPr>
  </w:style>
  <w:style w:type="character" w:styleId="Emphasis">
    <w:name w:val="Emphasis"/>
    <w:basedOn w:val="DefaultParagraphFont"/>
    <w:uiPriority w:val="20"/>
    <w:qFormat/>
    <w:rsid w:val="00fd59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 w:customStyle="1">
    <w:name w:val="rtecenter"/>
    <w:basedOn w:val="Normal"/>
    <w:qFormat/>
    <w:rsid w:val="00fd59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73</Words>
  <Characters>5798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0:00Z</dcterms:created>
  <dc:creator>Jéssica Filipa de Castro Cerveira Lopes</dc:creator>
  <dc:description/>
  <dc:language>en-US</dc:language>
  <cp:lastModifiedBy>Jéssica Filipa de Castro Cerveira Lopes</cp:lastModifiedBy>
  <dcterms:modified xsi:type="dcterms:W3CDTF">2020-02-1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