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Nome do Avaliado: 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Nome do Avaliador: ________________________________________________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3418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nversão para a escala do SIADAP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édia entre 1 e 1,999 pontos: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édia entre 2 e 3,999 pontos: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édia entre 4 e 5 pontos: 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1 - ORIENTAÇÃO PARA RESULTADOS: Capacidade para concretizar com eficácia e eficiência os objetivos do serviço e as tarefas e que lhe são solicitadas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Estabelece prioridades na sua ação, conseguindo, em regra,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centrar-se nas atividades com maior valor para o serviço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(atividades-chave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Compromete-se, em regra, com objetivos exigentes mas realistas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e é perseverante no alcançar das metas definida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Realiza com empenho e rigor as tarefas ou projetos que lhe são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distribuído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Gere adequadamente o seu tempo de trabalho, preocupando-se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em cumprir os prazos estipulados para as diferentes atividade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2 - ORIENTAÇÃO PARA O SERVIÇO PÚBLICO: Capacidade para integrar no exercício da sua atividade os valores éticos e deontológicos do serviço público e do sector concreto em que se insere, prestando um serviço de qualidade orientado para o cidadão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Demonstra compromisso pessoal com os valores e princípios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éticos do serviço público através dos seus atos.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Identifica claramente os utentes do serviço e as suas necessidades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e presta um serviço adequado, com respeito pelos valores da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transparência, integridade e imparcialidade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Mostra-se disponível para com os utilizadores do serviço (internos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e externos) e procura responder às suas solicitações.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No desempenho das suas atividades trata de forma justa e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imparcial todos os cidadãos, respeitando os princípios da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neutralidade e da igualdade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3 - PLANEAMENTO E ORGANIZAÇÃO: Capacidade para programar, organizar e controlar a sua atividade e projetos variados, definindo objetivos, estabelecendo prazos e determinando prioridades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Em regra é sistemático e cuidadoso na preparação e planeamento das suas tarefas e atividade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Planeia e organiza as atividades e projetos que lhe são distribuídos, de acordo com os recursos que tem à sua disposição.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Realiza as suas atividades segundo as prioridades definidas e dentro dos prazos previsto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Reavalia frequentemente o seu plano de trabalho e ajusta-o às alterações imprevistas, introduzindo as correções consideradas necessári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4 - ANÁLISE DA INFORMAÇÃO E SENTIDO CRÍTICO: Capacidade para identificar, interpretar e avaliar diferentes tipos de dados e relacioná-los de forma lógica e com sentido crítico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a de forma crítica e lógica a informação necessária à realização da sua atividade ou como suporte à tomada de decisã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ante um problema analisa os dados, pondera as diversas alternativas de resposta e propõe soluções em tempo considerado útil.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-se antecipadamente quando tem que enfrentar situações ou trabalhos de especial complexidade técnica, procurando informação e estudando os assuntos em causa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menta ideias e pontos de vista com base em recolha de informação, compara dados de diferentes fontes e identifica a informação relevante para a sua atividade ou a de outro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5 - CONHECIMENTOS ESPECIALIZADOS E EXPERIÊNCIA: Conjunto de saberes, informação técnica e experiência profissional, essenciais ao adequado desempenho das funções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ui os conhecimentos técnicos necessários às exigências do posto de trabalho e aplica-os de forma adequada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ém experiência profissional que permite resolver questões profissionais complex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ocupa-se em alargar os seus conhecimentos e experiência, de forma a desenvolver uma perspectiva mais abrangente dos problem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, na sua prática profissional, as tecnologias de informação e de comunicação com vista à realização de um trabalho de melhor qualidade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6 - ADAPTAÇÃO E MELHORIA CONTÍNUA: Capacidade de se ajustar à mudança e a novos desafios profissionais e de se empenhar no desenvolvimento e atualização técnica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ge de forma positiva às mudanças, adaptando-se a novos contextos profissionais e mantendo um desempenho eficiente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ara a diversidade de tarefas como uma oportunidade de evolução e desenvolvimento profissional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hece habitualmente os seus pontos fracos e as suas necessidades de desenvolvimento e age no sentido da sua melhoria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ém-se atualizado através da pesquisa de informação e de ações de formação de reconhecido interesse para o serviç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7 - INICIATIVA E AUTONOMIA: Capacidade de atuar de modo independente e proactivo no seu dia a dia profissional, de tomar iniciativas face a problemas e empenhar-se em solucioná-los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 habitualmente uma postura ativa e dinâmica, respondendo às solicitações e desafios profissionai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retiza de forma autónoma e diligente as atividades que lhe são atribuíd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 a iniciativa para a resolução de problemas que surgem no âmbito da sua atividade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ura soluções alternativas para a resolução dos problemas profissionai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8 - INOVAÇÃO E QUALIDADE: Capacidade para conceber novas soluções para os problemas e solicitações profissionais e desenvolver novos processos, com valor significativo para o serviço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olve com criatividade problemas não previsto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õe soluções inovadoras ao nível dos sistemas de planeamento interno, métodos e processos de trabalh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ela interesse e disponibilidade para o desenvolvimento de projetos de investigação com valor para a organização e impacto a nível extern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re às inovações e tecnologias com valor significativo para a melhoria do funcionamento do seu serviço e para o seu desempenho individual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9 - OTIMIZAÇÃO DE RECURSOS: Capacidade para utilizar os recursos e instrumentos de trabalho de forma eficiente e de propor ou implementar medidas de otimização e redução de custos de funcionamento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ocupa-se, em regra, com a implementação de procedimentos e rotinas no sentido de um melhor aproveitamento dos recursos disponívei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lementa procedimentos, a nível da sua atividade individual, no sentido da redução de desperdícios e de gastos supérfluo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õe medidas de racionalização, simplificação e automatização de processos e procedimentos, com vista a melhorar a produtividade dos serviços e a reduzir custos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a os recursos, materiais e equipamentos necessários à realização das suas tarefas de forma adequada, zelando pela sua manutenção e respeitando as condições de segurança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10 - RESPONSABILIDADE E COMPROMISSO COM O SERVIÇO: Capacidade para compreender e integrar o contributo da sua atividade para o funcionamento do serviço, exercendo-a de forma disponível e diligente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hece o seu papel na prossecução da missão e concretização dos objetivos do serviço e responde às solicitações que, no âmbito do seu posto de trabalho, lhe são colocad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regra responde com prontidão e disponibilidade às exigências profissionai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 cumpridor das regras regulamentares relativas ao funcionamento do serviço, nomeadamente horários de trabalho e reuniõe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ta a informação confidencial a que tem acesso, de acordo com as regras jurídicas, éticas e deontológicas do serviç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11 - RELACIONAMENTO INTERPESSOAL: Capacidade para interagir adequadamente com pessoas com diferentes características e em contextos sociais e profissionais distintos, tendo uma atitude facilitadora do relacionamento e gerindo as dificuldades e eventuais conflitos de forma ajustada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 um trato cordial e afável com colegas, superiores e os diversos utentes do serviç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balha com pessoas com diferentes característic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olve com correção os potenciais conflitos, utilizando estratégias que revelam bom senso e respeito pelos outro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ta autoconfiança nos relacionamentos e integra-se adequadamente em vários contextos socio-profissionai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12 - COMUNICAÇÃO: Capacidade para se expressar com clareza e precisão, adaptar a linguagem aos diversos tipos de interlocutores, ser assertivo na exposição e defesa das suas ideias e demonstrar respeito e consideração pelas ideias dos outros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a-se oralmente e por escrito com clareza, fluência e precisã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pta o discurso e a linguagem aos diversos tipos de interlocutore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 normalmente assertivo na exposição das suas ideias, captando naturalmente a atenção dos outro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 respeito pelas opiniões alheias ouvindo-as com atenção e valorizando-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13 - TRABALHO DE EQUIPA E COOPERAÇÃO: Capacidade para se integrar em equipas de trabalho de constituição variada e gerar sinergias através de participação ativa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-se bem em equipas de constituição variada, dentro e fora do seu contexto habitual de trabalh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 habitualmente um papel ativo e cooperante nas equipas e grupos de trabalho em que participa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lha informações e conhecimentos com os colegas e disponibiliza-se para os apoiar quando solicitad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 para o desenvolvimento ou manutenção de um bom ambiente de trabalho e fortalecimento do espírito de grup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14 - COORDENAÇÃO: Capacidade para coordenar, orientar e dinamizar equipas e grupos de trabalho, com vista ao desenvolvimento de projetos e à concretização dos objetivos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e por vezes o papel de orientador e dinamizador das equipas e grupos de trabalho, contribuindo de forma decisiva para que os objetivos sejam alcançado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ume responsabilidades e objetivos exigente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 facilmente decisões e responde por el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 ouvido e considerado pelos colegas de trabalh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15 - NEGOCIAÇÃO E PERSUASÃO: Capacidade para defender ideias e pontos de vista de forma convincente e estabelecer acordos e consensos, recorrendo a uma argumentação bem estruturada e consistente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elece consensos e acordos através da negociação, sendo persistente e flexível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ontra argumentos e estrutura-os de forma lógica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 expressivo na forma de comunicar e tem impacto nos outro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ta rapidamente o ponto de vista alheio sendo consistente e oportuno na resposta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16 - REPRESENTAÇÃO E COLABORAÇÃO INSTITUCIONAL: Capacidade para representar o serviço, ou a organização, em grupos de trabalho, reuniões ou eventos, de âmbito nacional ou internacional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ita participar em projetos ou atividades que implicam exposição e visibilidade externa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 capacidade de comunicação perante audiências alargad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senta o serviço em grupos de trabalho, reuniões e outros eventos, transmitindo uma imagem de credibilidade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õe a adoção de orientações provenientes de entidades exteriores à sua unidade orgânica e empenha-se nela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5"/>
        <w:gridCol w:w="304"/>
        <w:gridCol w:w="152"/>
        <w:gridCol w:w="455"/>
        <w:gridCol w:w="152"/>
        <w:gridCol w:w="304"/>
        <w:gridCol w:w="456"/>
        <w:gridCol w:w="455"/>
        <w:gridCol w:w="304"/>
        <w:gridCol w:w="152"/>
        <w:gridCol w:w="455"/>
        <w:gridCol w:w="152"/>
        <w:gridCol w:w="304"/>
        <w:gridCol w:w="456"/>
      </w:tblGrid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ência: 17 - TOLERÂNCIA À PRESSÃO E CONTRARIEDADES: capacidade para lidar com situações de pressão e com contrariedades de forma adequada e profissional.</w:t>
            </w:r>
          </w:p>
        </w:tc>
      </w:tr>
      <w:tr>
        <w:trPr/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itudes comportamentais da Competênci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-Avaliação das atitude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aliação das atitudes</w:t>
            </w:r>
          </w:p>
        </w:tc>
      </w:tr>
      <w:tr>
        <w:trPr/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ém-se, em regra, produtivo mesmo em ambiente de pressão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ante situações difíceis mantém normalmente o controlo emocional e discernimento profissional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e de forma equilibrada as exigências profissionais e pessoai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ita as críticas e contrariedades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matório dos pontos atribuídos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dia aritmética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4=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ersão para a Escala do SIADAP (rodear com um círculo)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AVALIADO                                                                                            O AVALIAD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                                                       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</w:rPr>
    </w:pPr>
    <w:r>
      <w:rPr>
        <w:b/>
      </w:rPr>
      <w:t>AVALIAÇÃO DO DESEMPENHO - TRABALHADORES (SIADAP 3)</w:t>
    </w:r>
  </w:p>
  <w:p>
    <w:pPr>
      <w:pStyle w:val="Normal"/>
      <w:spacing w:lineRule="auto" w:line="360" w:before="0" w:after="0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t>Técnico Superior</w:t>
    </w:r>
  </w:p>
  <w:p>
    <w:pPr>
      <w:pStyle w:val="Normal"/>
      <w:spacing w:lineRule="auto" w:line="360" w:before="0" w:after="0"/>
      <w:jc w:val="center"/>
      <w:rPr>
        <w:b/>
        <w:b/>
        <w:u w:val="single"/>
      </w:rPr>
    </w:pPr>
    <w:r>
      <w:rPr>
        <w:b/>
        <w:u w:val="single"/>
      </w:rPr>
      <w:t xml:space="preserve">ANEXO ÀS FICHAS DE AUTO-AVALIAÇÃO E AVALIAÇÃO - </w:t>
    </w:r>
    <w:r>
      <w:rPr>
        <w:b/>
        <w:sz w:val="28"/>
        <w:szCs w:val="28"/>
        <w:u w:val="single"/>
      </w:rPr>
      <w:t>COMPETÊNCIAS</w:t>
    </w:r>
  </w:p>
  <w:p>
    <w:pPr>
      <w:pStyle w:val="Normal"/>
      <w:pBdr>
        <w:top w:val="single" w:sz="4" w:space="1" w:color="000000"/>
        <w:left w:val="single" w:sz="4" w:space="26" w:color="000000"/>
        <w:bottom w:val="single" w:sz="4" w:space="1" w:color="000000"/>
        <w:right w:val="single" w:sz="4" w:space="4" w:color="000000"/>
      </w:pBdr>
      <w:spacing w:before="0" w:after="0"/>
      <w:ind w:left="6379" w:right="-285" w:hanging="0"/>
      <w:jc w:val="left"/>
      <w:rPr>
        <w:b/>
        <w:b/>
        <w:sz w:val="24"/>
        <w:szCs w:val="24"/>
      </w:rPr>
    </w:pPr>
    <w:r>
      <w:rPr>
        <w:b/>
        <w:sz w:val="24"/>
        <w:szCs w:val="24"/>
      </w:rPr>
      <w:t>Ano(s): ______/______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29:00Z</dcterms:created>
  <dc:creator>ramaro</dc:creator>
  <dc:description/>
  <cp:keywords/>
  <dc:language>en-US</dc:language>
  <cp:lastModifiedBy>José de Jesus Gaspar</cp:lastModifiedBy>
  <dcterms:modified xsi:type="dcterms:W3CDTF">2018-01-05T12:29:00Z</dcterms:modified>
  <cp:revision>2</cp:revision>
  <dc:subject/>
  <dc:title/>
</cp:coreProperties>
</file>