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lang w:val="en-US" w:eastAsia="en-US"/>
        </w:rPr>
      </w:pPr>
      <w:r>
        <w:rPr>
          <w:rFonts w:cs="Arial" w:ascii="Century Gothic" w:hAnsi="Century Gothic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51425</wp:posOffset>
            </wp:positionH>
            <wp:positionV relativeFrom="paragraph">
              <wp:posOffset>-635</wp:posOffset>
            </wp:positionV>
            <wp:extent cx="149098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476885</wp:posOffset>
                </wp:positionV>
                <wp:extent cx="4968875" cy="1022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80"/>
                              <w:gridCol w:w="5245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2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3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3" w:hanging="0"/>
                                    <w:rPr>
                                      <w:rFonts w:ascii="Calibri" w:hAnsi="Calibri" w:cs="Calibri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Cs w:val="20"/>
                                    </w:rPr>
                                    <w:t>International student exchan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3" w:hanging="0"/>
                                    <w:jc w:val="center"/>
                                    <w:rPr>
                                      <w:rFonts w:ascii="Calibri" w:hAnsi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  <w:t>Academic year 20</w:t>
                                  </w: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b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b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b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  <w:t>/20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b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b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caps/>
                                      <w:b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3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80.55pt;mso-wrap-distance-left:0pt;mso-wrap-distance-right:7.05pt;mso-wrap-distance-top:0pt;mso-wrap-distance-bottom:0pt;margin-top:37.5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80"/>
                        <w:gridCol w:w="5245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2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7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3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3" w:hanging="0"/>
                              <w:rPr>
                                <w:rFonts w:ascii="Calibri" w:hAnsi="Calibri" w:cs="Calibri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Cs w:val="20"/>
                              </w:rPr>
                              <w:t>International student exchange</w:t>
                            </w:r>
                          </w:p>
                          <w:p>
                            <w:pPr>
                              <w:pStyle w:val="Normal"/>
                              <w:ind w:left="273" w:hanging="0"/>
                              <w:jc w:val="center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Academic year 20</w:t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b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b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b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/20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b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b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caps/>
                                <w:b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3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pt-PT" w:eastAsia="en-US"/>
        </w:rPr>
      </w:pPr>
      <w:r>
        <w:rPr>
          <w:rFonts w:cs="Arial" w:ascii="Century Gothic" w:hAnsi="Century Gothic"/>
          <w:b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20</wp:posOffset>
                </wp:positionH>
                <wp:positionV relativeFrom="paragraph">
                  <wp:posOffset>105410</wp:posOffset>
                </wp:positionV>
                <wp:extent cx="957580" cy="1193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94pt;mso-wrap-distance-left:9.05pt;mso-wrap-distance-right:9.05pt;mso-wrap-distance-top:0pt;mso-wrap-distance-bottom:0pt;margin-top:8.3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ab/>
        <w:tab/>
      </w:r>
    </w:p>
    <w:p>
      <w:pPr>
        <w:pStyle w:val="Normal"/>
        <w:jc w:val="center"/>
        <w:rPr>
          <w:rFonts w:ascii="Century Gothic" w:hAnsi="Century Gothic" w:cs="Arial"/>
          <w:b/>
          <w:b/>
          <w:lang w:val="pt-PT"/>
        </w:rPr>
      </w:pPr>
      <w:r>
        <w:rPr>
          <w:rFonts w:cs="Arial" w:ascii="Century Gothic" w:hAnsi="Century Gothic"/>
          <w:b/>
          <w:lang w:val="en-GB"/>
        </w:rPr>
        <w:t>Student’s Application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52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of studies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957"/>
        <w:gridCol w:w="3763"/>
      </w:tblGrid>
      <w:tr>
        <w:trPr/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Sending Institutio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Host Institution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, address and conta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Instituto Politécnico de Coimb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en-US"/>
              </w:rPr>
              <w:t>Rua da Misericórdia, Lagar dos Cortiços, S. Martinho do Bispo, 3045-093 Coimb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hone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: +351 239 79125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Institutional Coordinator </w:t>
            </w:r>
            <w:r>
              <w:rPr>
                <w:rFonts w:cs="Arial" w:ascii="Arial" w:hAnsi="Arial"/>
                <w:b/>
                <w:sz w:val="16"/>
                <w:szCs w:val="16"/>
              </w:rPr>
              <w:t>(name, telephone number, e-mai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en-US"/>
              </w:rPr>
              <w:t>Maria João Pinto Cardos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PT" w:eastAsia="en-US"/>
              </w:rPr>
              <w:t>Instituto Politécnico de Coimb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en-US"/>
              </w:rPr>
              <w:t>Rua da Misericórdia, Lagar dos Cortiços, S. Martinho do Bispo, 3045-093 Coimb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Phone: +351 239 7912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email:dga.sri@ipc.pt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School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_3890869928"/>
                  <w:enabled/>
                  <w:ddList>
                    <w:result w:val="3"/>
                    <w:listEntry w:val="Coimbra Agriculture School"/>
                    <w:listEntry w:val="Coimbra Education School"/>
                    <w:listEntry w:val="Oliveira do Hospital Management and Technology Sch"/>
                    <w:listEntry w:val="Coimbra Health School"/>
                    <w:listEntry w:val="Coimbra Business School"/>
                    <w:listEntry w:val="Coimbra Institute of Engineering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PT" w:eastAsia="en-U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lang w:val="pt-PT" w:eastAsia="en-US"/>
              </w:rPr>
              <w:fldChar w:fldCharType="separate"/>
            </w:r>
            <w:bookmarkStart w:id="0" w:name="__Fieldmark__6_3890869928"/>
            <w:bookmarkStart w:id="1" w:name="__Fieldmark__6_3890869928"/>
            <w:bookmarkEnd w:id="1"/>
            <w:r>
              <w:rPr>
                <w:rFonts w:cs="Arial" w:ascii="Arial" w:hAnsi="Arial"/>
                <w:sz w:val="18"/>
                <w:szCs w:val="18"/>
                <w:lang w:val="pt-PT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PT" w:eastAsia="en-US"/>
              </w:rPr>
              <w:t xml:space="preserve"> (please select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ible of the International Relations (name, telephone number, e-mail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pt-PT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tudent’s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pt-PT"/>
              </w:rPr>
              <w:t>Personal Da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97"/>
        <w:gridCol w:w="1920"/>
        <w:gridCol w:w="2280"/>
      </w:tblGrid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name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irst na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57"/>
        <w:gridCol w:w="2880"/>
        <w:gridCol w:w="2760"/>
      </w:tblGrid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Birt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lace of Birt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73"/>
        <w:gridCol w:w="1507"/>
        <w:gridCol w:w="480"/>
        <w:gridCol w:w="720"/>
        <w:gridCol w:w="1579"/>
        <w:gridCol w:w="3402"/>
      </w:tblGrid>
      <w:tr>
        <w:trPr/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ind w:right="-2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Gender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-108" w:right="-17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4_3890869928"/>
            <w:bookmarkStart w:id="3" w:name="__Fieldmark__14_3890869928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15_3890869928"/>
            <w:bookmarkStart w:id="5" w:name="__Fieldmark__15_3890869928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20" w:type="dxa"/>
        <w:jc w:val="left"/>
        <w:tblInd w:w="3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461"/>
      </w:tblGrid>
      <w:tr>
        <w:trPr/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Passport number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983"/>
        <w:gridCol w:w="4983"/>
      </w:tblGrid>
      <w:tr>
        <w:trPr>
          <w:trHeight w:val="104" w:hRule="atLeast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rent Address</w:t>
            </w:r>
          </w:p>
        </w:tc>
        <w:tc>
          <w:tcPr>
            <w:tcW w:w="49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manent Address</w:t>
            </w:r>
          </w:p>
        </w:tc>
      </w:tr>
      <w:tr>
        <w:trPr>
          <w:trHeight w:val="449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02"/>
        <w:gridCol w:w="1174"/>
        <w:gridCol w:w="3746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bile phon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6"/>
        <w:gridCol w:w="773"/>
        <w:gridCol w:w="147"/>
        <w:gridCol w:w="1354"/>
        <w:gridCol w:w="801"/>
        <w:gridCol w:w="1216"/>
        <w:gridCol w:w="837"/>
        <w:gridCol w:w="3305"/>
      </w:tblGrid>
      <w:tr>
        <w:trPr/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gree:</w:t>
            </w:r>
          </w:p>
        </w:tc>
        <w:tc>
          <w:tcPr>
            <w:tcW w:w="10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chelor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3_3890869928"/>
            <w:bookmarkStart w:id="7" w:name="__Fieldmark__23_389086992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ter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4_3890869928"/>
            <w:bookmarkStart w:id="9" w:name="__Fieldmark__24_3890869928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s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Year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141"/>
        <w:gridCol w:w="1320"/>
        <w:gridCol w:w="480"/>
        <w:gridCol w:w="60"/>
        <w:gridCol w:w="180"/>
        <w:gridCol w:w="509"/>
        <w:gridCol w:w="762"/>
        <w:gridCol w:w="230"/>
        <w:gridCol w:w="6"/>
        <w:gridCol w:w="692"/>
      </w:tblGrid>
      <w:tr>
        <w:trPr/>
        <w:tc>
          <w:tcPr>
            <w:tcW w:w="6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sabled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udent?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 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7_3890869928"/>
            <w:bookmarkStart w:id="11" w:name="__Fieldmark__27_3890869928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ind w:left="-2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6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8_3890869928"/>
            <w:bookmarkStart w:id="13" w:name="__Fieldmark__28_3890869928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-1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left="-2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ve you already studied abroad? If yes, when? Where (name of institution)?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iefly state the reasons why you wish to study abroad:</w:t>
            </w:r>
          </w:p>
        </w:tc>
      </w:tr>
      <w:tr>
        <w:trPr/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pt-PT"/>
              </w:rPr>
              <w:t>2. Mobility detail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72"/>
        <w:gridCol w:w="3174"/>
        <w:gridCol w:w="3265"/>
      </w:tblGrid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Period of studie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uration (months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of ECTS credits</w:t>
            </w:r>
          </w:p>
        </w:tc>
      </w:tr>
      <w:tr>
        <w:trPr/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om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til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20"/>
      </w:tblGrid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urse at the host Institution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20"/>
      </w:tblGrid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aching languag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</w:rPr>
              <w:t>Language Skill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"/>
        <w:gridCol w:w="1253"/>
        <w:gridCol w:w="1262"/>
        <w:gridCol w:w="1260"/>
        <w:gridCol w:w="1260"/>
        <w:gridCol w:w="1200"/>
        <w:gridCol w:w="1203"/>
      </w:tblGrid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guage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Currently studying this language?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ve you enough knowledge to follow classes?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you need extra preparation to follow classes?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Y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Yes</w:t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No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nglish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37_3890869928"/>
            <w:bookmarkStart w:id="15" w:name="__Fieldmark__37_3890869928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38_3890869928"/>
            <w:bookmarkStart w:id="17" w:name="__Fieldmark__38_3890869928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39_3890869928"/>
            <w:bookmarkStart w:id="19" w:name="__Fieldmark__39_3890869928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40_3890869928"/>
            <w:bookmarkStart w:id="21" w:name="__Fieldmark__40_3890869928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41_3890869928"/>
            <w:bookmarkStart w:id="23" w:name="__Fieldmark__41_3890869928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42_3890869928"/>
            <w:bookmarkStart w:id="25" w:name="__Fieldmark__42_3890869928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nch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43_3890869928"/>
            <w:bookmarkStart w:id="27" w:name="__Fieldmark__43_3890869928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44_3890869928"/>
            <w:bookmarkStart w:id="29" w:name="__Fieldmark__44_3890869928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45_3890869928"/>
            <w:bookmarkStart w:id="31" w:name="__Fieldmark__45_3890869928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46_3890869928"/>
            <w:bookmarkStart w:id="33" w:name="__Fieldmark__46_3890869928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47_3890869928"/>
            <w:bookmarkStart w:id="35" w:name="__Fieldmark__47_3890869928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48_3890869928"/>
            <w:bookmarkStart w:id="37" w:name="__Fieldmark__48_3890869928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man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49_3890869928"/>
            <w:bookmarkStart w:id="39" w:name="__Fieldmark__49_3890869928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50_3890869928"/>
            <w:bookmarkStart w:id="41" w:name="__Fieldmark__50_3890869928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51_3890869928"/>
            <w:bookmarkStart w:id="43" w:name="__Fieldmark__51_3890869928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52_3890869928"/>
            <w:bookmarkStart w:id="45" w:name="__Fieldmark__52_3890869928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53_3890869928"/>
            <w:bookmarkStart w:id="47" w:name="__Fieldmark__53_3890869928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54_3890869928"/>
            <w:bookmarkStart w:id="49" w:name="__Fieldmark__54_3890869928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anish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55_3890869928"/>
            <w:bookmarkStart w:id="51" w:name="__Fieldmark__55_3890869928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56_3890869928"/>
            <w:bookmarkStart w:id="53" w:name="__Fieldmark__56_3890869928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57_3890869928"/>
            <w:bookmarkStart w:id="55" w:name="__Fieldmark__57_3890869928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58_3890869928"/>
            <w:bookmarkStart w:id="57" w:name="__Fieldmark__58_3890869928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59_3890869928"/>
            <w:bookmarkStart w:id="59" w:name="__Fieldmark__59_3890869928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60_3890869928"/>
            <w:bookmarkStart w:id="61" w:name="__Fieldmark__60_3890869928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an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61_3890869928"/>
            <w:bookmarkStart w:id="63" w:name="__Fieldmark__61_3890869928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62_3890869928"/>
            <w:bookmarkStart w:id="65" w:name="__Fieldmark__62_3890869928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63_3890869928"/>
            <w:bookmarkStart w:id="67" w:name="__Fieldmark__63_3890869928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64_3890869928"/>
            <w:bookmarkStart w:id="69" w:name="__Fieldmark__64_3890869928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65_3890869928"/>
            <w:bookmarkStart w:id="71" w:name="__Fieldmark__65_3890869928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66_3890869928"/>
            <w:bookmarkStart w:id="73" w:name="__Fieldmark__66_3890869928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her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69_3890869928"/>
            <w:bookmarkStart w:id="75" w:name="__Fieldmark__69_3890869928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70_3890869928"/>
            <w:bookmarkStart w:id="77" w:name="__Fieldmark__70_3890869928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71_3890869928"/>
            <w:bookmarkStart w:id="79" w:name="__Fieldmark__71_3890869928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72_3890869928"/>
            <w:bookmarkStart w:id="81" w:name="__Fieldmark__72_3890869928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73_3890869928"/>
            <w:bookmarkStart w:id="83" w:name="__Fieldmark__73_3890869928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74_3890869928"/>
            <w:bookmarkStart w:id="85" w:name="__Fieldmark__74_3890869928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4. Work Experience (if relevant)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  <w:gridCol w:w="1320"/>
        <w:gridCol w:w="18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Type of wor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5. Host Institu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 hereby acknowledge receipt of the Application Form, and the proposed Learning Agree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240"/>
      </w:tblGrid>
      <w:tr>
        <w:trPr/>
        <w:tc>
          <w:tcPr>
            <w:tcW w:w="98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above-mentioned student i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pted at our institu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  <w:lang w:val="pt-PT"/>
              </w:rPr>
              <w:t>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 accepted at our institu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  <w:lang w:val="pt-PT"/>
              </w:rPr>
              <w:t>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222"/>
        <w:gridCol w:w="222"/>
        <w:gridCol w:w="222"/>
      </w:tblGrid>
      <w:tr>
        <w:trPr/>
        <w:tc>
          <w:tcPr>
            <w:tcW w:w="64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ternational Relations Responsible of the school signature (and stam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 _____ / _____ / 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. Notes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sectPr>
      <w:footerReference w:type="default" r:id="rId3"/>
      <w:type w:val="continuous"/>
      <w:pgSz w:w="11906" w:h="16838"/>
      <w:pgMar w:left="1134" w:right="851" w:gutter="0" w:header="0" w:top="567" w:footer="34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>
        <w:lang w:val="pt-PT"/>
      </w:rPr>
    </w:pPr>
    <w:r>
      <w:rPr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13:00Z</dcterms:created>
  <dc:creator>neide.martinho</dc:creator>
  <dc:description/>
  <cp:keywords/>
  <dc:language>en-US</dc:language>
  <cp:lastModifiedBy>Catarina Susana Lourenço Marques</cp:lastModifiedBy>
  <cp:lastPrinted>2014-05-12T11:18:00Z</cp:lastPrinted>
  <dcterms:modified xsi:type="dcterms:W3CDTF">2021-02-05T15:18:00Z</dcterms:modified>
  <cp:revision>5</cp:revision>
  <dc:subject/>
  <dc:title/>
</cp:coreProperties>
</file>