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861" w:topFromText="0" w:vertAnchor="page"/>
        <w:tblW w:w="92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31"/>
      </w:tblGrid>
      <w:tr>
        <w:trPr>
          <w:trHeight w:val="1064" w:hRule="atLeast"/>
        </w:trPr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lang w:eastAsia="pt-PT"/>
              </w:rPr>
            </w:pPr>
            <w:r>
              <w:rPr>
                <w:rFonts w:eastAsia="Times New Roman" w:cs="Times New Roman"/>
                <w:b/>
                <w:bCs/>
                <w:lang w:eastAsia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2">
                      <wp:simplePos x="0" y="0"/>
                      <wp:positionH relativeFrom="margin">
                        <wp:posOffset>-44450</wp:posOffset>
                      </wp:positionH>
                      <wp:positionV relativeFrom="margin">
                        <wp:posOffset>-276225</wp:posOffset>
                      </wp:positionV>
                      <wp:extent cx="5854065" cy="70827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4065" cy="7082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41" w:rightFromText="141" w:tblpX="0" w:tblpY="-435" w:topFromText="0" w:vertAnchor="margin"/>
                                    <w:tblW w:w="9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60"/>
                                    <w:gridCol w:w="3278"/>
                                    <w:gridCol w:w="578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6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3510" w:firstLine="351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  <w:t xml:space="preserve">BOLSA DE ESTUDO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-3510" w:firstLine="351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  <w:t>DECLARAÇÃO SOB COMPROMISSO DE HONR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8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595959"/>
                                            <w:sz w:val="28"/>
                                            <w:szCs w:val="28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6A6A6" w:themeFill="background1" w:themeFillShade="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  <w:t>1. Identificação do estudant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Nome………………………………………………………………………………………………………………………………………………….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Ano Curricular….……   Curso………...………………………………  Escola………...………..…………………………...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BI | CC | Nº ….…………….……….………      NIF….…………….……….………       Nº de Aluno ….…………….……….……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Nº de Telemóvel: ………………..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>e.mail:…………………………..……..………………….……………...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/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6A6A6" w:themeFill="background1" w:themeFillShade="a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b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color w:val="FFFFFF"/>
                                            <w:lang w:eastAsia="pt-PT"/>
                                          </w:rPr>
                                          <w:t>2. Declaraçã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921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Declara sob compromisso de honra que a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b/>
                                            <w:bCs/>
                                            <w:i/>
                                            <w:iCs/>
                                            <w:color w:val="595959"/>
                                            <w:lang w:eastAsia="pt-PT"/>
                                          </w:rPr>
                                          <w:t>31 de dezembro de 2023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595959"/>
                                            <w:lang w:eastAsia="pt-PT"/>
                                          </w:rPr>
                                          <w:t xml:space="preserve"> o património mobiliário do seu agregado familiar era de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pósitos bancários à ord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Depósitos bancários a pra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_eu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Planos poupança-refor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Certificados de afor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Títulos do teso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Obriga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Unidades de participação em fundos de invest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>Outros valores mobiliários e instrumentos financeir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 xml:space="preserve">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  <w:t xml:space="preserve">Tota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  <w:t>____________________ Euro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3438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8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" w:hAnsi="Calibri"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00000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95pt;height:557.7pt;mso-wrap-distance-left:7.05pt;mso-wrap-distance-right:7.05pt;mso-wrap-distance-top:0pt;mso-wrap-distance-bottom:0pt;margin-top:-21.75pt;mso-position-vertical-relative:margin;margin-left:-3.5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41" w:rightFromText="141" w:tblpX="0" w:tblpY="-435" w:topFromText="0" w:vertAnchor="margin"/>
                              <w:tblW w:w="9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60"/>
                              <w:gridCol w:w="3278"/>
                              <w:gridCol w:w="57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6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3510" w:firstLine="351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  <w:t xml:space="preserve">BOLSA DE ESTUDO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-3510" w:firstLine="351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  <w:t>DECLARAÇÃO SOB COMPROMISSO DE HON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595959"/>
                                      <w:sz w:val="28"/>
                                      <w:szCs w:val="28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 w:themeFill="background1" w:themeFillShade="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  <w:t>1. Identificação do estud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Nome…………………………………………………………………………………………………………………………………………………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Ano Curricular….……   Curso………...………………………………  Escola………...………..…………………………...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BI | CC | Nº ….…………….……….………      NIF….…………….……….………       Nº de Aluno ….…………….……….……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Nº de Telemóvel: ………………..………….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>e.mail:…………………………..……..………………….……………...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/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6A6A6" w:themeFill="background1" w:themeFillShade="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color w:val="FFFFFF"/>
                                      <w:lang w:eastAsia="pt-PT"/>
                                    </w:rPr>
                                    <w:t>2. Declar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2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595959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Declara sob compromisso de honra que a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i/>
                                      <w:iCs/>
                                      <w:color w:val="595959"/>
                                      <w:lang w:eastAsia="pt-PT"/>
                                    </w:rPr>
                                    <w:t>31 de dezembro de 2023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595959"/>
                                      <w:lang w:eastAsia="pt-PT"/>
                                    </w:rPr>
                                    <w:t xml:space="preserve"> o património mobiliário do seu agregado familiar era de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Depósitos bancários à orde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Depósitos bancários a praz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_euro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Planos poupança-reforma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Certificados de aforr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Títulos do tesour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Açõe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Obrigaçõe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Unidades de participação em fundos de investimento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>Outros valores mobiliários e instrumentos financeiros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  <w:t>____________________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pt-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eastAsia="Times New Roman" w:cs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hd w:val="clear" w:color="auto" w:fill="808080" w:themeFill="background1" w:themeFillShade="80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color w:val="FFFFFF" w:themeColor="background1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 w:themeColor="background1"/>
                <w:lang w:eastAsia="pt-PT"/>
              </w:rPr>
              <w:t>3. Assinaturas dos elementos do agregado familiar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Times New Roman"/>
                <w:b/>
                <w:b/>
                <w:bCs/>
                <w:color w:val="FFFFFF"/>
                <w:lang w:eastAsia="pt-PT"/>
              </w:rPr>
            </w:pPr>
            <w:r>
              <w:rPr>
                <w:rFonts w:eastAsia="Times New Roman" w:cs="Times New Roman"/>
                <w:b/>
                <w:bCs/>
                <w:color w:val="FFFFFF"/>
                <w:lang w:eastAsia="pt-PT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Times New Roman" w:cs="Times New Roman"/>
                <w:lang w:eastAsia="pt-PT"/>
              </w:rPr>
            </w:pPr>
            <w:r>
              <w:rPr>
                <w:rFonts w:eastAsia="Times New Roman" w:cs="Times New Roman"/>
                <w:lang w:eastAsia="pt-P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/>
        <w:color w:val="595959"/>
        <w:lang w:eastAsia="pt-PT"/>
      </w:rPr>
      <w:tab/>
      <w:tab/>
      <w:tab/>
      <w:tab/>
      <w:t>Data: _____/______/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343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arter" w:customStyle="1">
    <w:name w:val="Cabeçalho Caráter"/>
    <w:basedOn w:val="DefaultParagraphFont"/>
    <w:link w:val="Header"/>
    <w:uiPriority w:val="99"/>
    <w:qFormat/>
    <w:rsid w:val="00e85e20"/>
    <w:rPr/>
  </w:style>
  <w:style w:type="character" w:styleId="RodapCarter" w:customStyle="1">
    <w:name w:val="Rodapé Caráter"/>
    <w:basedOn w:val="DefaultParagraphFont"/>
    <w:link w:val="Footer"/>
    <w:uiPriority w:val="99"/>
    <w:qFormat/>
    <w:rsid w:val="00e85e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arter"/>
    <w:uiPriority w:val="99"/>
    <w:unhideWhenUsed/>
    <w:rsid w:val="00e85e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arter"/>
    <w:uiPriority w:val="99"/>
    <w:unhideWhenUsed/>
    <w:rsid w:val="00e85e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8C73B5-BD62-4C65-A0D6-C6A35E30D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5</Words>
  <Characters>1055</Characters>
  <CharactersWithSpaces>12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3:46:00Z</dcterms:created>
  <dc:creator>Claudia Patricia Cardoso Coelho Santos Ferreira de Almeida</dc:creator>
  <dc:description/>
  <dc:language>en-US</dc:language>
  <cp:lastModifiedBy>Maria Joao do Vale Fernandes Nunes Jacob</cp:lastModifiedBy>
  <dcterms:modified xsi:type="dcterms:W3CDTF">2024-06-1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