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861" w:topFromText="0" w:vertAnchor="page"/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31"/>
      </w:tblGrid>
      <w:tr>
        <w:trPr>
          <w:trHeight w:val="106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pt-PT"/>
              </w:rPr>
            </w:pPr>
            <w:r>
              <w:rPr>
                <w:rFonts w:eastAsia="Times New Roman" w:cs="Times New Roman"/>
                <w:b/>
                <w:bCs/>
                <w:lang w:eastAsia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margin">
                        <wp:posOffset>-276225</wp:posOffset>
                      </wp:positionV>
                      <wp:extent cx="5854065" cy="708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08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435" w:topFromText="0" w:vertAnchor="margin"/>
                                    <w:tblW w:w="9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0"/>
                                    <w:gridCol w:w="3278"/>
                                    <w:gridCol w:w="57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 xml:space="preserve">BOLSA DE ESTU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>DECLARAÇÃO SOB COMPROMISSO DE HON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1. Identificação do estud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ome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Ano Curricular….……   Curso………...………………………………  Escola………...………..………………………….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BI | CC | Nº ….…………….……….………      NIF….…………….……….………       Nº de Aluno ….…………….……….……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º de Telemóvel: ………………..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e.mail:…………………………..……..………………….……………...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2. Declar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Declara sob compromisso de honra que, 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595959"/>
                                            <w:lang w:eastAsia="pt-PT"/>
                                          </w:rPr>
                                          <w:t>31 de dezembro do ano transato ao da candidatura,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o património mobiliário do seu agregado familiar era d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à ord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a pra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eu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Planos poupança-re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Certificados de afo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Títulos do teso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brig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Unidades de participação em fundos de invest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utros valores mobiliários e instrumentos financ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557.7pt;mso-wrap-distance-left:7.05pt;mso-wrap-distance-right:7.05pt;mso-wrap-distance-top:0pt;mso-wrap-distance-bottom:0pt;margin-top:-21.75pt;mso-position-vertical-relative:margin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435" w:topFromText="0" w:vertAnchor="margin"/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0"/>
                              <w:gridCol w:w="3278"/>
                              <w:gridCol w:w="5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 xml:space="preserve">BOLSA DE ESTU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>DECLARAÇÃO SOB COMPROMISSO DE HON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1. Identificação do estud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ome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Ano Curricular….……   Curso………...………………………………  Escola………...………..…………………………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BI | CC | Nº ….…………….……….………      NIF….…………….……….………       Nº de Aluno ….…………….……….…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º de Telemóvel: 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e.mail:…………………………..……..………………….……………...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2. 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Declara sob compromisso de honra que, 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595959"/>
                                      <w:lang w:eastAsia="pt-PT"/>
                                    </w:rPr>
                                    <w:t>31 de dezembro do ano transato ao da candidatura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o património mobiliário do seu agregado familiar era 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à ord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a praz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eu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Planos poupança-reform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Certificados de afor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Títulos do tesou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Unidades de participação em fundos de investiment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utros valores mobiliários e instrumentos financeiro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808080" w:themeFill="background1" w:themeFillShade="80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pt-PT"/>
              </w:rPr>
              <w:t>3. Assinaturas dos elementos do agregado familia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595959"/>
        <w:lang w:eastAsia="pt-PT"/>
      </w:rPr>
      <w:tab/>
      <w:tab/>
      <w:tab/>
      <w:tab/>
      <w:t>Data: _____/______/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e85e2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e85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C73B5-BD62-4C65-A0D6-C6A35E30D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17:00Z</dcterms:created>
  <dc:creator>Claudia Patricia Cardoso Coelho Santos Ferreira de Almeida</dc:creator>
  <dc:description/>
  <dc:language>en-US</dc:language>
  <cp:lastModifiedBy>Marta Isabel Peixoto Guimarães da Cruz Correia</cp:lastModifiedBy>
  <dcterms:modified xsi:type="dcterms:W3CDTF">2025-09-0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